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平凡中的快乐幸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武进区前黄中心小学   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sz w:val="24"/>
        </w:rPr>
        <w:t>她是一个平凡的人，从事着一份平凡的工作，做着平凡的班主任都在做的琐事！三十多年来，在这些平凡的琐事中她也感受到了平凡人的快乐幸福！她</w:t>
      </w:r>
      <w:r>
        <w:rPr>
          <w:rFonts w:ascii="宋体;SimSun" w:hAnsi="宋体;SimSun" w:cs="宋体;SimSun"/>
          <w:kern w:val="0"/>
          <w:sz w:val="24"/>
        </w:rPr>
        <w:t>常常把自己比喻成那一株平凡的小草，虽然还没有小草的那种韧性，也比不上小草的那种顽强，但她一直信奉着小草的那种平淡！她把“平淡才是真”设置在手机屏面上作为座右铭。因为她始终认为</w:t>
      </w:r>
      <w:r>
        <w:rPr>
          <w:rFonts w:ascii="宋体;SimSun" w:hAnsi="宋体;SimSun" w:cs="宋体;SimSun"/>
          <w:kern w:val="0"/>
          <w:sz w:val="24"/>
        </w:rPr>
        <w:t>平平淡淡才是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凡的生活中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ascii="宋体;SimSun" w:hAnsi="宋体;SimSun" w:cs="宋体;SimSun"/>
          <w:kern w:val="0"/>
          <w:sz w:val="24"/>
        </w:rPr>
        <w:t>包含着真情实意。轰轰烈烈的人生固然壮丽无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而朴实无华的日子一样美丽迷人</w:t>
      </w:r>
      <w:r>
        <w:rPr>
          <w:rFonts w:ascii="宋体;SimSun" w:hAnsi="宋体;SimSun" w:cs="宋体;SimSun"/>
          <w:kern w:val="0"/>
          <w:sz w:val="24"/>
        </w:rPr>
        <w:t>，一样会使人感到幸福！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也许有人会问：快乐幸福是什么？</w:t>
      </w:r>
      <w:r>
        <w:rPr>
          <w:rFonts w:ascii="宋体;SimSun" w:hAnsi="宋体;SimSun" w:cs="宋体;SimSun"/>
          <w:color w:val="000000"/>
          <w:kern w:val="0"/>
          <w:sz w:val="24"/>
        </w:rPr>
        <w:t>是荣耀的光环？是成功的桂冠？是酣畅淋漓的快乐？还是刻骨铭心的甜蜜的瞬间？因为我们有着许多难忘的场景，所以快乐幸福是一种灵魂的自我问答。</w:t>
      </w:r>
      <w:r>
        <w:rPr>
          <w:rFonts w:ascii="宋体;SimSun" w:hAnsi="宋体;SimSun" w:cs="宋体;SimSun"/>
          <w:kern w:val="0"/>
          <w:sz w:val="24"/>
        </w:rPr>
        <w:t>在如今的她看来，快乐幸福就是拥有一个健康的身体；快乐幸福就是每天拥有一份平淡轻松的心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快乐幸福就是拥有一个安定的家庭生活；快乐幸福就是自己的学生能考个好成绩，能有个好出息，自己所带的班级能有良好的学风，班风，是个优秀上进的班集体……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，她刚刚走出师范大门带第一届学生，整天和学生一起踢毽、跳绳，开展各种游戏，看着学生们笑，她也哈哈大笑！那时的她对生活充满着激情，感受到了作为一名小学教师的快乐幸福！如今的她虽然已经五十多岁了，但她更为她是一名小学教师感到自豪并幸福着！因为她体会到了幸福的真正内涵！所以她面对所有更淡定，每天尽心尽职地带着学生开展活动，上好每一节课，批阅好每一本作业，每天苦口婆心地做着学生的思想工作，每天领着学生做好班务工作！尽心尽力地付出，问心无愧地耕耘，也换来了孩子们的喜爱敬佩和家长的信任感激！</w:t>
      </w:r>
    </w:p>
    <w:p>
      <w:pPr>
        <w:pStyle w:val="Normal"/>
        <w:widowControl/>
        <w:spacing w:lineRule="exact" w:line="560"/>
        <w:ind w:firstLine="362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让我们再听您一堂课！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那是一个初夏的上午，门卫师傅给她打来电话，说是有两位学生要来看望她。她满脸疑惑地放下手中的笔，摘下架在鼻梁上的老花镜，走出办公室，探头看向不远处的校门，只见两位小伙子手捧鲜花，披着一身阳光朝她走来！那灿烂的阳光散发着器材的光芒，使得她不由得眯起了眼睛！“杨老师！我们来看您了”随着男孩子青春期特有的嗓音，两个小伙子来到了她的眼前！她看着两小伙子，脑海中呈现出三年以前带的学生的面孔！”原来是你们两个啊！“笑意瞬间溢满了她略带疲惫的面容。“杨老师，我们中考结束了，成绩还不错！我们来向您汇报努力成果了”。听着学生的汇报，看着学生自信的笑脸，她的心中升腾起一种无与伦比的快乐和幸福！“来来来，快来坐坐！”她高兴得语无伦次，拉着学生走进办公室，和同事介绍着学生！可刚刚没聊几句，上课的预备铃就响了起来！一位学生说：“杨老师，今天我们来除了要向您汇报学习成绩外，还有一个心愿：我们想再次走进教室，再听您一堂课！”看着学生充满期待的目光他感动得眼眶湿润了，随即点头说好！两学生跟着她一前一后走进教室，教室里的学生都惊讶地看着！她强压下心中的激动，和全班孩子们说明情况，在全体学生兴奋的眼神中开始分析昨天考的一张试卷！她时而带着学生读题，时而转身板书，时而讲解提疑和方法，完全忘了医生不要大声讲课的叮嘱！孩子们也特别认真，时而冥思苦想，时而埋头订正，时而齐声回答。那两个大学生更是异常专注，时而举手发言，时而面如微笑，时而凝视试卷！教室里传出了清脆的童声和低沉的磁音协奏曲。这时她完成沉浸在快乐和幸福之中！</w:t>
      </w:r>
    </w:p>
    <w:p>
      <w:pPr>
        <w:pStyle w:val="Normal"/>
        <w:widowControl/>
        <w:spacing w:lineRule="exact" w:line="560"/>
        <w:ind w:firstLine="321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感谢您，老师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她又送走了一届学生！这是一届让她感到异常吃力的学生！孩子们顽皮，不爱学习，不守规矩，屡教不改，还有几个思想有些小问题！她看在眼里，急在心里！一次次找来家长，了解情况。一位年纪比她还大的父亲，流着眼泪向她诉说着心酸的经历，哽咽着请求她帮助他教育好他儿子，不要放弃他！她陪着这位头发花白的父亲流泪，生气得满脸通红，回头狠狠批评了那个孩子！一句句饱含真情的话语让那个孩子的心灵受到了激荡，他流泪了，泣不成声地向父亲道歉！当看到这一对紧紧相拥的父子，她露出了欣慰的笑容！她赢得了这对父子的信任，后来这个孩子又一次和父母发生矛盾，孩子主动打电话给她，请求她的帮助！她安慰了他，也给出了正确的引导！孩子欣然接受了，还在第二天给她带来了蛋糕等佳肴！她知道她不能放弃这些孩子们，知道这些孩子们还是很懂事的，只要能走进他们的心里，及时引导，他们一定不会让她失望的！有了这种思想和目标，她就开始不辞辛苦地努力！在手术十几天后，因为不想给年级组的老师增添负担，更是不放心这些孩子们，所以急急地复课了！孩子们看到她虚弱地坐着给他们讲课，也变得懂事了，听得也认真了，望向她的眼睛里充满了敬畏和感动！孩子们在毕业考试中获得了令人满意的成绩！当孩子们站起来向她鞠躬，说着感谢她的话时，她深深感动了，觉得一切付出都是值得的，都是有价值的！这一刻的她感到了由衷的快乐和幸福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鲁迅先生说：“</w:t>
      </w:r>
      <w:r>
        <w:rPr>
          <w:rFonts w:ascii="宋体;SimSun" w:hAnsi="宋体;SimSun" w:cs="宋体;SimSun"/>
          <w:sz w:val="24"/>
        </w:rPr>
        <w:t>教育是植根于爱的。”是的，爱是教育的源泉。因为爱，教师才把自己的青春和智慧毫无保留地投注到学生身上；因为爱，学生才能“亲其师，信其道”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尽管教师的一生注定干不成什么惊天动地的伟业，总是那么平凡，尽管她已品尝了那么多当教师的酸甜苦辣，尽管她的教师生涯中还有许许多多遗憾的地方，但她无怨无悔。教师是星辰，远望像一盏灯，近看像一团火！她用爱心雕琢灵魂，用智慧开拓未来，用青春热血浇灌出桃李满园！她就在这平凡的三尺讲台上享受着别人体会不到的快乐和幸福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7:00Z</dcterms:created>
  <dc:creator>微软用户</dc:creator>
  <dc:description/>
  <cp:keywords/>
  <dc:language>en-US</dc:language>
  <cp:lastModifiedBy>王霞</cp:lastModifiedBy>
  <cp:lastPrinted>2023-09-02T15:40:00Z</cp:lastPrinted>
  <dcterms:modified xsi:type="dcterms:W3CDTF">2023-09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1C6C4CDAF4766916C71FCF23E6A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