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六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语文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  <w:u w:val="single"/>
        </w:rPr>
        <w:t>.9-20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.1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40"/>
              <w:ind w:firstLine="41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指导思想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40"/>
              <w:ind w:first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以现代教育思想、现代教育理念为指导，认真贯彻落实小语新课程标准为契机，认真贯彻落实学校新学期工作意见，以学校办学目标为指针，继续以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课内读，课外写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为主题，加强师资队伍建设，加强语文教学流程管理，深化语文课堂教学改革，健全质量调控机制的建立，切实提高语文教学质量。加强学生的德育教育，思想教育。培养学生良好的品德和行为习惯，构建和谐的校园环境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40"/>
              <w:ind w:firstLine="4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二、主要</w:t>
            </w:r>
            <w:r>
              <w:rPr>
                <w:rFonts w:cs="宋体"/>
                <w:b/>
                <w:bCs/>
                <w:kern w:val="0"/>
                <w:sz w:val="24"/>
              </w:rPr>
              <w:t>工作：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（一）、加强理论学习，大胆实践，进一步深化小学语文课程改革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40"/>
              <w:ind w:firstLine="408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深化语文课堂教学改革，大胆实践探索。要确立以活动促发展的意识，通过举办不同层面的课堂教学展示研讨活动，多评议切磋，多交流碰撞，在活动中发现、研究、解决所遇问题。要切实转变学生学习的方式，将充分的自主学习、有效的合作学习、适度的探究学习紧密结合起来，重视兴趣的激发、独特体验的激活和朗读作用的发挥。上课既要有课前的预设，又要开放地纳入弹性灵活的生成。对于师生互动中出现的创造火花，教师应敏锐地抓住它，并予以引燃，使不同的体验发散共享，从而超越预设的目标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认真学习《语文课程标准》等教育文件，转变观念。要潜心研究了解语文课程改革背景、指导思想、改革目标，熟悉课程标准的目标、内容和要求。继续注意转变以下教育观念：课程观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教学观，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人才观，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科学观，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目标观。要继续努力将教改基本理念转化为语文教学过程的具体行为，整合优化教学过程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"/>
                <w:kern w:val="0"/>
                <w:sz w:val="24"/>
              </w:rPr>
              <w:t>、加强课改过程管理。积极上好课改实践课、研究课，开展评课交流，及时反思、提炼和总结经验。充分发挥校内骨干教师的导航、引领作用，重视组内和组际之间的团队学习和合作学习，整体促进备课组业务水平的提高。　　　　</w:t>
            </w:r>
          </w:p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（二）、规范语文教学常规管理，全面提高学生语文素养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注重培养学生的语文素养，引导学生热爱祖国的语言文字，培养学生欣赏美文的能力，从中获得审美情趣、道德修养及运用祖国文字的能力。加强学生的小练笔，使阅读与习作紧密结合，促进学生阅读理解与写作能力的提高、发展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重视学生良好学习习惯的养成。特别要重视上课专心听讲、按时完成作业、审题、阅读、写字等习惯的养成，采取切实的措施经常抓，反复抓，为学生可持续发展打下良好的基础。</w:t>
            </w:r>
          </w:p>
          <w:p>
            <w:pPr>
              <w:pStyle w:val="Normal"/>
              <w:widowControl/>
              <w:spacing w:lineRule="exact" w:line="440"/>
              <w:ind w:left="-210" w:firstLine="357"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-210" w:firstLine="35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、具体安排：</w:t>
            </w:r>
          </w:p>
          <w:p>
            <w:pPr>
              <w:pStyle w:val="Normal"/>
              <w:widowControl/>
              <w:spacing w:lineRule="exact" w:line="440"/>
              <w:ind w:left="-210" w:firstLine="35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九月份：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、制定本学期备课组教学工作计划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、组织学习教参内容、新课程标准</w:t>
            </w:r>
            <w:r>
              <w:rPr>
                <w:kern w:val="0"/>
                <w:sz w:val="24"/>
                <w:szCs w:val="21"/>
              </w:rPr>
              <w:t>,</w:t>
            </w:r>
            <w:r>
              <w:rPr>
                <w:rFonts w:cs="宋体"/>
                <w:kern w:val="0"/>
                <w:sz w:val="24"/>
                <w:szCs w:val="21"/>
              </w:rPr>
              <w:t>集体备好第一、二单元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kern w:val="0"/>
                <w:sz w:val="24"/>
                <w:szCs w:val="21"/>
              </w:rPr>
              <w:t>、教研活动：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吴秋香六（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1"/>
              </w:rPr>
              <w:t>，听课、评课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、写字作业展评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、古诗文过关测试。</w:t>
            </w:r>
          </w:p>
          <w:p>
            <w:pPr>
              <w:pStyle w:val="Normal"/>
              <w:widowControl/>
              <w:spacing w:lineRule="exact" w:line="440"/>
              <w:ind w:left="-210" w:firstLine="359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十月份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业务学习：学科关键能力培养与评价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、集体备课，及时调整教学计划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</w:rPr>
              <w:t>教研活动：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邱向红六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(2)</w:t>
            </w:r>
            <w:r>
              <w:rPr>
                <w:rFonts w:cs="宋体"/>
                <w:kern w:val="0"/>
                <w:sz w:val="24"/>
                <w:szCs w:val="21"/>
              </w:rPr>
              <w:t>，听课、评课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、写字作业展评。</w:t>
            </w:r>
          </w:p>
          <w:p>
            <w:pPr>
              <w:pStyle w:val="Normal"/>
              <w:widowControl/>
              <w:spacing w:lineRule="exact" w:line="440"/>
              <w:ind w:left="-210" w:firstLine="35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十一月份：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</w:rPr>
              <w:t>期中调研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 w:val="24"/>
                <w:szCs w:val="21"/>
              </w:rPr>
              <w:t>进行质量分析，发现问题，寻找对策，做到具体情况具体分析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名师指导活动（胡秋香、钱晓薇）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集体备课：教学案例学习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-210" w:firstLine="35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十二月份：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  <w:lang w:eastAsia="zh-CN"/>
              </w:rPr>
              <w:t>六年级读书剪报展评</w:t>
            </w:r>
            <w:r>
              <w:rPr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rFonts w:cs="宋体"/>
                <w:kern w:val="0"/>
                <w:sz w:val="24"/>
                <w:szCs w:val="21"/>
              </w:rPr>
              <w:t>参加学校组织的语文专题研讨活动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kern w:val="0"/>
                <w:sz w:val="24"/>
                <w:szCs w:val="21"/>
              </w:rPr>
              <w:t>、师徒结对青年教师汇报活动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4"/>
                <w:szCs w:val="21"/>
              </w:rPr>
              <w:t>制定期终复习计划，上好复习研讨课，组织学生参加统一考试。</w:t>
            </w:r>
          </w:p>
          <w:p>
            <w:pPr>
              <w:pStyle w:val="Normal"/>
              <w:widowControl/>
              <w:spacing w:lineRule="exact" w:line="440"/>
              <w:ind w:left="-210" w:firstLine="35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一月份：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、参加学校组织的语文专题研讨活动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、进行备课组工作总结。</w:t>
            </w:r>
          </w:p>
          <w:p>
            <w:pPr>
              <w:pStyle w:val="Normal"/>
              <w:widowControl/>
              <w:spacing w:lineRule="exact" w:line="440"/>
              <w:ind w:left="-210"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"/>
                <w:kern w:val="0"/>
                <w:sz w:val="24"/>
                <w:szCs w:val="21"/>
              </w:rPr>
              <w:t>、完成各种上交材料，做好课件、教案、论文、案例的收集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Lucida Sans Unicode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Lucida Sans Unicode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231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2:00Z</dcterms:created>
  <dc:creator>微软用户</dc:creator>
  <dc:description/>
  <dc:language>en-US</dc:language>
  <cp:lastModifiedBy>闲情</cp:lastModifiedBy>
  <cp:lastPrinted>2017-01-16T14:03:00Z</cp:lastPrinted>
  <dcterms:modified xsi:type="dcterms:W3CDTF">2018-10-07T23:36:40Z</dcterms:modified>
  <cp:revision>9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