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蒋丽华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客作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位加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21-01-07T13:48:4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