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晓东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0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5910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民族中学工作的时候，张桂梅就发现一个现象——很多女生读着读着就不见了。“有的被叫回去干农活、打工，有的是父母收了彩礼，就让孩子辍学结婚。”张桂梅心痛地意识到，有些大山里的女孩连站在教育公平起跑线上的机会都没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有知识、有文化、有责任感的母亲，是不会让自己的孩子辍学的，也不会让自己的孩子世世代代窝在大山之中，代代贫困下去。所以我就想让山里的女孩子受教育，让她们全免费上高中，阻断贫困代际传递，要让更多贫困山区和少数民族地区的孩子走出大山，通过知识改变她们的命运。”</w:t>
            </w:r>
            <w:r>
              <w:rPr>
                <w:rFonts w:cs="宋体" w:ascii="宋体" w:hAnsi="宋体"/>
                <w:sz w:val="24"/>
              </w:rPr>
              <w:t>2002</w:t>
            </w:r>
            <w:r>
              <w:rPr>
                <w:rFonts w:ascii="宋体" w:hAnsi="宋体" w:cs="宋体"/>
                <w:sz w:val="24"/>
              </w:rPr>
              <w:t>年，张桂梅决定办一所免费的女子高中，并为这个在别人看来根本无法实现的梦想四处奔走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了筹集办学资金，张桂梅放下了全部自尊。从</w:t>
            </w:r>
            <w:r>
              <w:rPr>
                <w:rFonts w:cs="宋体" w:ascii="宋体" w:hAnsi="宋体"/>
                <w:sz w:val="24"/>
              </w:rPr>
              <w:t>2002</w:t>
            </w:r>
            <w:r>
              <w:rPr>
                <w:rFonts w:ascii="宋体" w:hAnsi="宋体" w:cs="宋体"/>
                <w:sz w:val="24"/>
              </w:rPr>
              <w:t>年起，她每年假期都跑去昆明募捐。她把自己获得的各种荣誉复印了一大摞，在街上逢人便拿出来请求捐款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为了她们走出大山，吃什么苦我都愿意。”执着的张桂梅没有放弃，她付出了常人难以想象的艰辛：被骂骗子，被吐口水，被放狗咬……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下来，她只筹集到了一万多元。</w:t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老师扎根边疆教育一线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余年，默默耕耘、无私奉献，用知识改变贫困山区女孩命运，用教育阻断贫困代际传递；她教书育人、立德树人，引导学生从小树立远大志向，倡导女性自尊自信自立自强，注重言传身教，传承红色基因，让“感党恩、听党话、跟党走”成为广大学生自觉追求；展现了当代人民教师的高尚师德和责任担当，被孩子们亲切地称为“张妈妈”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晓东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0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一名合格的人民教师，我们是学生平时接触最多的人，我们的一言一行都对学生的思想和行为起着潜移默化的作用。因此，我们要把立德树人作为教师的根本任务，坚持“育人为本、崇尚学术”的教学理念，把构建“师生荣乐”新型教师关系落实到教育教学各个环节。除了要有扎实的专业知识和较高的文化水平外，更需要具备良好的道德素质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古至今，无论何时何地，人们对教师职业道德的要求都很高，可以说师德是教师的灵魂，是教师最重要的修养。更是一种敬业乐业、严谨教学、爱生奉献的行为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晓东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0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为老师我</w:t>
            </w:r>
            <w:r>
              <w:rPr>
                <w:rFonts w:ascii="宋体" w:hAnsi="宋体" w:cs="宋体"/>
                <w:sz w:val="24"/>
                <w:szCs w:val="24"/>
              </w:rPr>
              <w:t>要科学设计作业，提高作业设计质量，合理调控作业时长和作业总量，拒绝布置机械重复的无效性及惩罚性作业。教师要研发基础性、拓展性、实践性、研究性、创新性的作业，从质、量、形上做好作业的布置，也要及时做好作业的批改与反馈，充分发挥作业的育人功能，科学实施作业减负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强教学研究，提高课堂教学效率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zCs w:val="24"/>
              </w:rPr>
              <w:t>要树立终身学习的理念，保持积极的学习状态。在课程标准的指导下，在教研组、备课组的领导、组织下，研究学情、 研究教材、研究教法。通过教学研究，促进教师和团队的专业发展，让教学更加有针对性和实效性，进一步提高育人质量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ct</cp:lastModifiedBy>
  <cp:lastPrinted>2014-09-05T10:39:00Z</cp:lastPrinted>
  <dcterms:modified xsi:type="dcterms:W3CDTF">2021-10-10T11:54:19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77578B40E419C9408C36A2BC0C5B1</vt:lpwstr>
  </property>
  <property fmtid="{D5CDD505-2E9C-101B-9397-08002B2CF9AE}" pid="3" name="KSOProductBuildVer">
    <vt:lpwstr>2052-11.1.0.10700</vt:lpwstr>
  </property>
</Properties>
</file>