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第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09"/>
        <w:gridCol w:w="3062"/>
        <w:gridCol w:w="4281"/>
        <w:gridCol w:w="1283"/>
        <w:gridCol w:w="716"/>
      </w:tblGrid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组教师会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午；各年级组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青年教师成长团队第二次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三下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集中接待室，具体安排见群内通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武进区小学生写字团体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上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武进区中小学生艺术节作品报送及报名工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基教科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行政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师指导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下午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上课老师：邱向红、王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中调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周四公布调研科目及调研安排，不调研科目课程中心提供试卷，任课老师按照调研安排进行期中检测。第十周做好期中试卷分析上交各学科主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武进区小学语文教研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上午；清英外国语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国际数棋教练员赛前培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前黄中心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技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常州市小学英语六年级复习教学同题异构线上研讨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准备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四年级科学故事读书卡设计评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具体安排另行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准备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二年级儿童故事大王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PK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具体安排另行通知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六年级学生会议延迟至第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周进行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拟订田径运动会规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初定第十二周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510-05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举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Windows 用户</dc:creator>
  <dc:description/>
  <dc:language>en-US</dc:language>
  <cp:lastModifiedBy>Lenovo</cp:lastModifiedBy>
  <cp:lastPrinted>2021-03-29T10:16:00Z</cp:lastPrinted>
  <dcterms:modified xsi:type="dcterms:W3CDTF">2021-04-21T08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