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杨涵璐、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符天怡、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卢静怡、四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李春霞、五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张智宸、六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董子怡。杨涵璐同学讲究个人卫生，放学后主动留下来做好班级卫生工作；符天怡同学学习自觉、书写认真、文明有礼；卢静怡同学热心帮助他人，以身作则，做好学生表率；李春霞同学每天坚持早早到包干区打扫卫生，责任意识强；张智宸同学待人真诚，思维敏捷，学习踏实；董子怡同学严格遵守纪律，是老师的好助手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6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6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同学讲文明、守礼仪，课间开展有意义的活动；二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学习氛围好，同学们自觉学习，讲文明、懂礼貌、；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班风正、纪律好，同学们文明守纪、团结向上；四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教室干净整齐，课堂纪律好，有浓郁的班级文化氛围；五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同学尊师守纪，积极参加各类活动，成绩显著；六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同学讲究文明礼仪，能做好各自的包干区清洁工作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送给这些明星班级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72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94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98</w:t>
      </w:r>
      <w:r>
        <w:rPr>
          <w:sz w:val="24"/>
          <w:szCs w:val="32"/>
          <w:lang w:val="en-US" w:eastAsia="zh-CN"/>
        </w:rPr>
        <w:t>桌和第</w:t>
      </w:r>
      <w:r>
        <w:rPr>
          <w:sz w:val="24"/>
          <w:szCs w:val="32"/>
          <w:lang w:val="en-US" w:eastAsia="zh-CN"/>
        </w:rPr>
        <w:t>125</w:t>
      </w:r>
      <w:r>
        <w:rPr>
          <w:sz w:val="24"/>
          <w:szCs w:val="32"/>
          <w:lang w:val="en-US" w:eastAsia="zh-CN"/>
        </w:rPr>
        <w:t>桌。以上餐桌的同学安静用餐，食物浪费少，所以他们被师生评为了文明餐桌。请以上文明餐桌轮流到小食堂用餐，周一是第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桌，周二是第</w:t>
      </w:r>
      <w:r>
        <w:rPr>
          <w:color w:val="000000"/>
          <w:sz w:val="24"/>
          <w:szCs w:val="32"/>
          <w:lang w:val="en-US" w:eastAsia="zh-CN"/>
        </w:rPr>
        <w:t>72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94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98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25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掌声祝贺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11-23T08:05:00Z</cp:lastPrinted>
  <dcterms:modified xsi:type="dcterms:W3CDTF">2021-01-22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