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九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9"/>
        <w:gridCol w:w="2433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信息化能手比赛上课展示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教室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英语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报队刊订阅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发征订单，周五截止，费用和订阅名单交结算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:4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阶梯教室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党风廉政建设暨师德师风建设推进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前黄中心小学七届六次教职工大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过关检测：数量关系计算公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老师负责，注意关注没有过关学生的二次过关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体讨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综合实践活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讨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案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执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黄薇；课题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神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不倒翁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；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来校指导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执教老师：柴燕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李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家长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  <w:r>
              <w:rPr>
                <w:rFonts w:ascii="宋体;SimSun" w:hAnsi="宋体;SimSun" w:cs="宋体;SimSun"/>
                <w:bCs/>
                <w:sz w:val="24"/>
              </w:rPr>
              <w:t>开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一年级全体家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小学英语“语言进阶”单元整体教学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经开区实验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月工作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备课，听课，学习交流，网上评课，作业批改的检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申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省教育科学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三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规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申报书的上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国青少年禁毒知识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：一周内完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象：五、六年级全体学生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内容：知识竞赛答题、视频观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课时（完成率必须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yu</cp:lastModifiedBy>
  <cp:lastPrinted>2021-09-18T10:47:00Z</cp:lastPrinted>
  <dcterms:modified xsi:type="dcterms:W3CDTF">2021-10-26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