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行楷" w:hAnsi="华文行楷" w:eastAsia="华文行楷" w:cs="黑体;SimHei"/>
          <w:sz w:val="36"/>
          <w:szCs w:val="36"/>
        </w:rPr>
      </w:pPr>
      <w:r>
        <w:rPr>
          <w:rFonts w:ascii="华文行楷" w:hAnsi="华文行楷" w:cs="黑体;SimHei" w:eastAsia="华文行楷"/>
          <w:sz w:val="36"/>
          <w:szCs w:val="36"/>
        </w:rPr>
        <w:t>我的节日，我做主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前小班级文化建设月之：“班级节日”创意文化建设方案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班级文化建设，促进学校内涵发展；提高中青年班主任班队活动的创意设计、组织实施能力；增长学生的知识、丰盈学生的生命，培养学生团队合作、自主创新和动手实践能力。根据“武进区学校班级文化建设月活动”的通知精神，结合我校实际，以“六一”国际儿童节为契机，拟开展“班级节日”创意文化建设活动。现将有关事项通知如下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参加对象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以下（含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）中青年班主任，欢迎其他班主任踊跃参加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内容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确定一个富有创意的节日主题。</w:t>
      </w:r>
      <w:r>
        <w:rPr>
          <w:rFonts w:ascii="宋体;SimSun" w:hAnsi="宋体;SimSun" w:cs="宋体;SimSun"/>
          <w:sz w:val="24"/>
        </w:rPr>
        <w:t>可以结合“六一”国际儿童节，开展富有创意的活动，使学生度过一个愉快而有意义的节日；也可以根据学生的年龄特点、兴趣爱好，或者共同关注的话题，与学生共同创设一个“主题节”。例如：糖果节、水果节、玩具节、服饰节、美食节、微笑节、赞美节、幸运节、读书节、低碳节、达人节……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设计一份富有创意的活动方案。</w:t>
      </w:r>
      <w:r>
        <w:rPr>
          <w:rFonts w:ascii="宋体;SimSun" w:hAnsi="宋体;SimSun" w:cs="宋体;SimSun"/>
          <w:sz w:val="24"/>
        </w:rPr>
        <w:t>“活动方案”模板见附件，包括活动主题、活动背景、活动目标、活动准备、实施过程（重点写清楚准备开展的一项节日活动）等基本内容，其中实施过程要具体、明晰、可操作。</w:t>
      </w:r>
      <w:r>
        <w:rPr>
          <w:rFonts w:ascii="宋体;SimSun" w:hAnsi="宋体;SimSun" w:cs="宋体;SimSun"/>
          <w:b/>
          <w:sz w:val="24"/>
        </w:rPr>
        <w:t>活动方案电子稿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前上传至德育办陈曦处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开展一项富有创意的节日活动。各班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，自主开展一项节日活动</w:t>
      </w:r>
      <w:r>
        <w:rPr>
          <w:rFonts w:ascii="宋体;SimSun" w:hAnsi="宋体;SimSun" w:cs="宋体;SimSun"/>
          <w:sz w:val="24"/>
        </w:rPr>
        <w:t>，或展示实施过程、或汇报活动成果，时间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四）展示一些富有创意的活动成果。</w:t>
      </w:r>
      <w:r>
        <w:rPr>
          <w:rFonts w:ascii="宋体;SimSun" w:hAnsi="宋体;SimSun" w:cs="宋体;SimSun"/>
          <w:sz w:val="24"/>
        </w:rPr>
        <w:t>成果展示方式可以是表演、实物、作品、比赛等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五）绘制一张富有创意的宣传海报。</w:t>
      </w:r>
      <w:r>
        <w:rPr>
          <w:rFonts w:ascii="宋体;SimSun" w:hAnsi="宋体;SimSun" w:cs="宋体;SimSun"/>
          <w:sz w:val="24"/>
        </w:rPr>
        <w:t>尺寸不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开纸（</w:t>
      </w:r>
      <w:r>
        <w:rPr>
          <w:rFonts w:cs="宋体;SimSun" w:ascii="宋体;SimSun" w:hAnsi="宋体;SimSun"/>
          <w:sz w:val="24"/>
        </w:rPr>
        <w:t>389mm*546mm</w:t>
      </w:r>
      <w:r>
        <w:rPr>
          <w:rFonts w:ascii="宋体;SimSun" w:hAnsi="宋体;SimSun" w:cs="宋体;SimSun"/>
          <w:sz w:val="24"/>
        </w:rPr>
        <w:t>），铅画纸或其它纸张均可，绘画材料、方式不限。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前张贴于学习园地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相关要求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班级节日”文化是班级文化建设的一个重要方面，是落实德育核心地位、加强班主任队伍建设、开发学生潜能的一项重要的载体，它能见证学生的成长，留住学生的记忆，点亮学生的生活。班主任老师要认真组织策划，充分发挥学生的积极性、主动性和创造性，使学生在活动中有所收获，在活动中体验快乐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二）整理好相关的活动资料。</w:t>
      </w:r>
      <w:r>
        <w:rPr>
          <w:rFonts w:ascii="宋体;SimSun" w:hAnsi="宋体;SimSun" w:cs="宋体;SimSun"/>
          <w:b/>
          <w:sz w:val="24"/>
        </w:rPr>
        <w:t>选择能体现活动过程和活动成果的图片</w:t>
      </w:r>
      <w:r>
        <w:rPr>
          <w:rFonts w:cs="宋体;SimSun" w:ascii="宋体;SimSun" w:hAnsi="宋体;SimSun"/>
          <w:b/>
          <w:sz w:val="24"/>
        </w:rPr>
        <w:t>2-3</w:t>
      </w:r>
      <w:r>
        <w:rPr>
          <w:rFonts w:ascii="宋体;SimSun" w:hAnsi="宋体;SimSun" w:cs="宋体;SimSun"/>
          <w:b/>
          <w:sz w:val="24"/>
        </w:rPr>
        <w:t>张，以及宣传海报的图片，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前上传至德育办陈曦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sz w:val="24"/>
        </w:rPr>
        <w:t>（三）举行“班级节日”文化建设评比活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比方式：以材料审核和现场察看相结合。材料主要是活动方案，反映活动过程和活动成果的图片，以及宣传海报的图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奖项设置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年级、中年级、高年级各设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若干名。对获奖班级的班主任老师颁发荣誉证书和相应的奖励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活动请老师们积极参加为盼！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ascii="宋体;SimSun" w:hAnsi="宋体;SimSun" w:cs="宋体;SimSun"/>
          <w:sz w:val="24"/>
        </w:rPr>
        <w:t>（附件：活动方案和图片模板）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前黄中心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班级节日”创意文化设计方案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05"/>
        <w:gridCol w:w="2021"/>
        <w:gridCol w:w="282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背景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目标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准备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过程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班级节日”创意文化建设图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过程和活动成果图片</w:t>
      </w:r>
      <w:r>
        <w:rPr>
          <w:rFonts w:cs="宋体;SimSun" w:ascii="宋体;SimSun" w:hAnsi="宋体;SimSun"/>
          <w:b/>
          <w:sz w:val="28"/>
          <w:szCs w:val="28"/>
        </w:rPr>
        <w:t>2-3</w:t>
      </w:r>
      <w:r>
        <w:rPr>
          <w:rFonts w:ascii="宋体;SimSun" w:hAnsi="宋体;SimSun" w:cs="宋体;SimSun"/>
          <w:b/>
          <w:sz w:val="28"/>
          <w:szCs w:val="28"/>
        </w:rPr>
        <w:t>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1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1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二、宣传海报图片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1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11:00Z</dcterms:created>
  <dc:creator>Windows 用户</dc:creator>
  <dc:description/>
  <cp:keywords/>
  <dc:language>en-US</dc:language>
  <cp:lastModifiedBy>Windows 用户</cp:lastModifiedBy>
  <dcterms:modified xsi:type="dcterms:W3CDTF">2016-05-02T05:22:00Z</dcterms:modified>
  <cp:revision>241</cp:revision>
  <dc:subject/>
  <dc:title/>
</cp:coreProperties>
</file>