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蒋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7210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92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五年级语文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一年来，我能忠诚党的教育事业，始终以一个优秀教师的标准严格要求自己，爱岗敬业，勤奋努力，廉洁从教，与同事友好相处，有强烈的主人翁意识和责任心。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作为班主任，我能身先垂范，时刻做学生的表率，关注班内的每一位学生，了解他们的思想动态，总是以高尚的师德，活泼生动的教风教育影响学生，一年来，所带的班级班风、学风都有了很大的改变，深受学生的爱戴、家长的欢迎。</w:t>
            </w:r>
          </w:p>
          <w:p>
            <w:pPr>
              <w:pStyle w:val="Normal"/>
              <w:widowControl/>
              <w:spacing w:lineRule="auto" w:line="288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在提高自身思想政治觉悟的同时，加强教育教学专业理论和业务学习，不断提高教育教学业务水平。认真参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各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教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活动，和同事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学习和探讨专业知识以及教学的新观念、新思想，并把这些新的教学方法运用到教学中去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同时积极关注学生的学习需要，尊重学生的个性，采用多种教学方法，努力转变学生的学习方式，逐步优化课堂教学结构，教学成绩优秀。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在教学之余，我能认真阅读新课程的有关书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及时了解课改动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开展课题研究，不断总结反思，积极撰写教学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不断提高自身的业务素质与理论水平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蒋勤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018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;SimSun"/>
          <w:b/>
          <w:b/>
          <w:kern w:val="0"/>
          <w:sz w:val="24"/>
        </w:rPr>
      </w:pPr>
      <w:r>
        <w:rPr>
          <w:rFonts w:ascii="幼圆" w:hAnsi="幼圆" w:cs="宋体;SimSun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cp:keywords/>
  <dc:language>en-US</dc:language>
  <cp:lastModifiedBy>Microsoft</cp:lastModifiedBy>
  <dcterms:modified xsi:type="dcterms:W3CDTF">2018-05-10T0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