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Tahoma"/>
          <w:b/>
          <w:sz w:val="28"/>
          <w:szCs w:val="28"/>
        </w:rPr>
        <w:t>鼓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活动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5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5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有接近五十个学生参加了鼓号兴趣小组，虽然兴趣很浓，但这些学生从来没有接触过鼓号，所以要从零开始学。我们在每周三和周六定期组织鼓号队队员学习。通过一学期的训练现在已初见成效，队员们能熟练地敲击《出旗曲》、《行进曲》，但号比较难吹还需继续练习。关于如何训练和指导队员，在此我谈几点看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以人为本，合理挑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鼓号队的第一步工作是选人，选人的标准就是以人为本。因为小学生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缺乏、音乐感悟能力低，尤其对器乐的旋律、节奏等了解得很少。所以鼓号的演奏不是任何人都能干的事，必须具备以下条件才能更适合参加鼓号队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基本要求。学习刻苦，勤奋好学，有良好品质，身体健康的学生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号队要求。号队队员要口形好，嘴唇薄，门牙整齐。因为号是唇振性乐器，依靠嘴唇的振动发声，嘴唇薄，振动大，号声大；门牙整齐，主要避免号与门牙产生摩擦而使嘴唇受到伤害。不过嘴唇厚，门牙整齐的学生也能参加，只是需要训练较长的时间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鼓、镲队要求：节奏感强。队员要有一定的节奏领悟能力。因此选择鼓、镲队员时用口念法或击掌法等方法测试学生节奏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好地、合理地挑选出合适的队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讲求方法，循序渐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鼓号队的训练方法必须符合小学生的认知规律和心理特点，能促进小学生的身体健康发展。我采用以下方法组织训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定时训练。训练的内容有：发声呼吸的练习、音符的讲解、节奏的讲解、队列队形的训练、演奏表情的练习等。训练时，必须注意训练内容的联系，不能盲目的去练习，要注意各种乐器的谐调发音。每天训练。不过要注意号手每次训练不能超过半小时，以保护学生的嗓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示范规范。要求演奏的各种乐器，指导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教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都能熟练，这样才能给学生起到真正的示范作用。如果教师不会演奏，专门讲理论的东西，学生还是得不到要领的。作为一名鼓号队指导教师，学好知识的同时更应该注重实践，在指导之前，把曲谱多练几遍，做到心中有数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有序。训练鼓号队时，鼓镲和号应该经过“分”“合”的训练过程。“分”，把鼓镲和号分开来练习，避免相互的干扰而影响训练，但指导教师要注意有序组织进行；分别训练好了号和鼓镲，又要把鼓镲和号合起来练习，做到各种乐器演奏的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和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。只有在正确的指导下不断地、刻苦地练习，鼓号队才能能获得极大的成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严格要求，精益求精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鼓号队的整体配合是最为重要的。指导教师如果粗心大意，就不能训练好一支高水平的鼓号队。为了达到每个音符的准确，每个鼓点的整齐，力度的适中，步法的统一，队员的精神饱满等要求，指导教师必须对每位队员严格要求，以达到鼓号队的准确、统一、和谐。教师要善于发现一些队员骄傲自满的不良情绪，及时调整队伍中的一些不良风气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合奏过程中，失败是在所难免的。我们必须认真分析失败的原因，善于在失败中找到自己的缺点，不断总结经验教训，给队员鼓气，使队员从失败中重新树立信心。使他们加紧练习，进一步把基本功打扎实，直至成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少年鼓号队的工作任重而道远。以上只是我在实践中的点滴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体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我们还必须在实践中不断的努力、不断的探索、不断的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创新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找出一些新方法、新思路、新捷径，不断提高鼓号队的演奏水平和演奏效果，使鼓号队切实成为少先队规范的礼仪组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889"/>
              <w:jc w:val="right"/>
              <w:rPr/>
            </w:pPr>
            <w:r>
              <w:rPr>
                <w:rFonts w:cs="Tahoma"/>
                <w:b/>
                <w:sz w:val="24"/>
              </w:rPr>
              <w:t>武进区前黄中心小学</w:t>
            </w:r>
            <w:r>
              <w:rPr>
                <w:rFonts w:ascii="宋体;SimSun" w:hAnsi="宋体;SimSun" w:cs="宋体;SimSun"/>
                <w:b/>
                <w:sz w:val="24"/>
              </w:rPr>
              <w:t>“翼伏堂”乡村学校少年宫 鼓号 组</w:t>
            </w:r>
          </w:p>
          <w:p>
            <w:pPr>
              <w:pStyle w:val="Normal"/>
              <w:snapToGrid w:val="false"/>
              <w:ind w:firstLine="1915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5.1</w:t>
            </w:r>
          </w:p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114.html" TargetMode="External"/><Relationship Id="rId3" Type="http://schemas.openxmlformats.org/officeDocument/2006/relationships/hyperlink" Target="http://www.5igongwen.com/5isearch-180.html" TargetMode="External"/><Relationship Id="rId4" Type="http://schemas.openxmlformats.org/officeDocument/2006/relationships/hyperlink" Target="http://www.5igongwen.com/5isearch-9.html" TargetMode="External"/><Relationship Id="rId5" Type="http://schemas.openxmlformats.org/officeDocument/2006/relationships/hyperlink" Target="http://www.5igongwen.com/5isearch-30.html" TargetMode="External"/><Relationship Id="rId6" Type="http://schemas.openxmlformats.org/officeDocument/2006/relationships/hyperlink" Target="http://www.5igongwen.com/5isearch-1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3-03T12:07:00Z</dcterms:modified>
  <cp:revision>14</cp:revision>
  <dc:subject/>
  <dc:title>乡村学校少年宫活动家长体会</dc:title>
</cp:coreProperties>
</file>