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”乡村学校少年宫数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32"/>
          <w:szCs w:val="32"/>
        </w:rPr>
        <w:t>组活动学生体会</w:t>
      </w:r>
    </w:p>
    <w:p>
      <w:pPr>
        <w:pStyle w:val="Normal"/>
        <w:spacing w:before="156" w:after="156"/>
        <w:ind w:firstLine="26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03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亲爱的同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你参加活动已经将近一年，请你谈谈自己在乡村学校少年宫活动中的表现，取得的变化以及你对乡村学校少年宫活动的建议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数棋的世界中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思维不受任何曾经的挫折和失败的影响任意驰骋，在全新的领域中，他们发挥着最大的猜想能力，全身心地投入，体验着一次一次的猜想全过程。在行棋斗智中一改以往的谨小慎微、想象力缺乏、创造力低下的现象，而以旺盛的表现，大胆猜想，甚至是出人意料的行棋思路来对待。这种动态的思维过程，对于培养学生的创造性和探究性大有裨益的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朱田宇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5:00Z</dcterms:created>
  <dc:creator>微软用户</dc:creator>
  <dc:description/>
  <cp:keywords/>
  <dc:language>en-US</dc:language>
  <cp:lastModifiedBy>Windows 用户</cp:lastModifiedBy>
  <dcterms:modified xsi:type="dcterms:W3CDTF">2015-02-28T08:21:00Z</dcterms:modified>
  <cp:revision>19</cp:revision>
  <dc:subject/>
  <dc:title>乡村学校少年宫活动家长体会</dc:title>
</cp:coreProperties>
</file>