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承琳</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7:40:58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