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748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ˎ̥;Times New Roman" w:hAnsi="ˎ̥;Times New Roman" w:eastAsia="宋体" w:cs="ˎ̥;Times New Roman"/>
                <w:b/>
                <w:b/>
                <w:i/>
                <w:i/>
                <w:iCs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徐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241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三</w:t>
            </w:r>
            <w:r>
              <w:rPr>
                <w:rFonts w:ascii="ˎ̥;Times New Roman" w:hAnsi="ˎ̥;Times New Roman" w:cs="ˎ̥;Times New Roman"/>
                <w:b/>
                <w:sz w:val="24"/>
              </w:rPr>
              <w:t>年级</w:t>
            </w: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eastAsia="zh-CN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《中小学综合实践活动课程指导纲要》中指出，活动内容的选择要面向学生的真实生活，要跨学科综合学习。社会、自然、生活，都可以是我们的课程资源，我们要善于发掘身边的教学资源。只有我们的活动是面向学生生活实际的，才能引起学生的共鸣，学生才有感性的认知。“生活教育理论”是陶行知先生教育思想的主线和重要基石，它的精神内涵十分明确，即大众教育。他认为脱离生活，脱离劳动的传统教育，会扼杀儿童的身心发展，其结果培养的是一群无用的没有创新精神和胆略的“书呆子”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3:39:00Z</dcterms:created>
  <dc:creator>tos</dc:creator>
  <dc:description/>
  <dc:language>en-US</dc:language>
  <cp:lastModifiedBy>Administrator</cp:lastModifiedBy>
  <cp:lastPrinted>2014-11-20T11:33:00Z</cp:lastPrinted>
  <dcterms:modified xsi:type="dcterms:W3CDTF">2022-06-23T01:52:28Z</dcterms:modified>
  <cp:revision>2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D4FF3AD18B4C3D9CCDE3A965236D8A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