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常州市中小学研究性学习优秀成果报告会与会教师学生名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小组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第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怡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丽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解放路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馨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红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嫚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涑渎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锁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建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嘉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茹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新桥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轶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静娟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辰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孝都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青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冬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武进区前黄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曹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惠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后阳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乔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别桥中心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雨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外国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承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玥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初中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90"/>
        <w:gridCol w:w="155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小组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丽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琳琳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钱可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盈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北实验初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梦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青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洮西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佳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鋆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晓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北区百丈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立云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璧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遥观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菁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春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炜瑛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洑涛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玉珍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尧塘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潜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高中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小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熠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健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业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琳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必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季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时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宇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静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绿岸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admin</dc:creator>
  <dc:description/>
  <cp:keywords/>
  <dc:language>en-US</dc:language>
  <cp:lastModifiedBy>A</cp:lastModifiedBy>
  <dcterms:modified xsi:type="dcterms:W3CDTF">2015-03-17T13:16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