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前黄中心小学“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168”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载</w:t>
      </w:r>
      <w:r>
        <w:rPr>
          <w:rFonts w:ascii="黑体" w:hAnsi="黑体" w:cs="宋体" w:eastAsia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44"/>
          <w:szCs w:val="44"/>
        </w:rPr>
        <w:t>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学      校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>常州市武进区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前黄中心小</w:t>
      </w:r>
      <w:r>
        <w:rPr>
          <w:rFonts w:ascii="宋体" w:hAnsi="宋体" w:cs="宋体"/>
          <w:b/>
          <w:bCs/>
          <w:sz w:val="32"/>
          <w:szCs w:val="32"/>
          <w:u w:val="single"/>
        </w:rPr>
        <w:t>学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志愿者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蒋  勤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——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二：</w:t>
      </w:r>
    </w:p>
    <w:p>
      <w:pPr>
        <w:pStyle w:val="Normal"/>
        <w:spacing w:lineRule="exact" w:line="900"/>
        <w:ind w:left="0" w:firstLine="64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eastAsia="宋体"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他（她）</w:t>
      </w:r>
      <w:r>
        <w:rPr>
          <w:rFonts w:ascii="宋体" w:hAnsi="宋体" w:cs="宋体"/>
          <w:b/>
          <w:bCs/>
          <w:sz w:val="28"/>
          <w:szCs w:val="28"/>
        </w:rPr>
        <w:t>开展谈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家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义务补课、辅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等，每学期活动记载次数不少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 xml:space="preserve">人次 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是加强教师职业道德建设的有效载体，是“社会尊师重教，教师回报社会”的</w:t>
      </w:r>
      <w:r>
        <w:rPr>
          <w:rFonts w:ascii="宋体" w:hAnsi="宋体" w:cs="宋体"/>
          <w:sz w:val="28"/>
          <w:szCs w:val="28"/>
          <w:lang w:eastAsia="zh-CN"/>
        </w:rPr>
        <w:t>重要</w:t>
      </w:r>
      <w:r>
        <w:rPr>
          <w:rFonts w:ascii="宋体" w:hAnsi="宋体" w:cs="宋体"/>
          <w:sz w:val="28"/>
          <w:szCs w:val="28"/>
        </w:rPr>
        <w:t>体现，是教职员工个人职业道德的一个展示平台，也是教育行风建设的重要组成部分。</w:t>
      </w:r>
    </w:p>
    <w:p>
      <w:pPr>
        <w:pStyle w:val="Normal"/>
        <w:spacing w:lineRule="exact" w:line="900"/>
        <w:ind w:left="0"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陆海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长年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思想不成熟，父亲在外打工，母亲在其他镇工作，由奶奶照顾。奶奶不会说普通话，无法和老师沟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该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态度、学习习惯极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作业乱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基本全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学习抱着无所谓的态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深入家庭，了解生活背景，家庭教育情况，寻找问题的根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常和他谈话，多几份关爱，让他体会到老师对他的期望和关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陆海风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开展家访，与母亲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陆海风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培养良好的作业习惯，不懂要问，而不是乱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指导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抄抄写写的作业能完成，但不够端正清楚，需要动脑子的练习，基本不会动，但不乱写了，知道要问同学老师了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陆海风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良好的听课习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指导练习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课还是坐不住，注意力不集中，基础太差，上课听不懂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四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陆海风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请家长来学校面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了解近期在家的表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讨论如何做到家校合作，帮助该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长能够接受老师的建议，回家多点时间监督该生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五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陆海风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说说语文学习上的一些困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找一些成绩优异的学生帮助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指导练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学生都愿意帮助他</w:t>
            </w:r>
            <w:r>
              <w:rPr>
                <w:rFonts w:ascii="宋体" w:hAnsi="宋体" w:cs="宋体"/>
                <w:sz w:val="28"/>
                <w:szCs w:val="28"/>
              </w:rPr>
              <w:t>，从学基本功开始，逐步提高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陆海风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说说近期自己的一些表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老师说说还有哪些方面学要注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今后的学习提出跟高一点的要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对他不断提出新要求，一点点督促他进步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施</cp:lastModifiedBy>
  <dcterms:modified xsi:type="dcterms:W3CDTF">2022-01-06T02:30:43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9D11B4D3A44D5AF03781BF4DA301D</vt:lpwstr>
  </property>
  <property fmtid="{D5CDD505-2E9C-101B-9397-08002B2CF9AE}" pid="3" name="KSOProductBuildVer">
    <vt:lpwstr>2052-11.1.0.11194</vt:lpwstr>
  </property>
</Properties>
</file>