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五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就让我联想到现在学生的写作上。学生面对这项作业的反应确实截然不同，有的欣然接受，有的抓耳挠腮，有的唉声叹气。究其原因无非是有没有在生活中实践过，有没有这方面的经验。如写《堆雪人》，如果只是让学生凭空想象，我想这样的作文一定打动不了读者，话语也似是而非，没有真情实感，学生也不愿意去写。所以，在有条件的时候，教师也可以抓住契机，带领孩子去做，去感受，然后再来书写。我想这就是教学做合一的一种做法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揽清幽</cp:lastModifiedBy>
  <cp:lastPrinted>2014-11-20T11:33:00Z</cp:lastPrinted>
  <dcterms:modified xsi:type="dcterms:W3CDTF">2021-04-14T06:24:34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5DF947A243E58860D954B36F3586</vt:lpwstr>
  </property>
  <property fmtid="{D5CDD505-2E9C-101B-9397-08002B2CF9AE}" pid="3" name="KSOProductBuildVer">
    <vt:lpwstr>2052-11.1.0.10356</vt:lpwstr>
  </property>
</Properties>
</file>