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晓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1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五年级</w:t>
            </w:r>
          </w:p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揽清幽</cp:lastModifiedBy>
  <cp:lastPrinted>2014-11-20T11:33:00Z</cp:lastPrinted>
  <dcterms:modified xsi:type="dcterms:W3CDTF">2021-06-11T00:58:26Z</dcterms:modified>
  <cp:revision>29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495</vt:lpwstr>
  </property>
</Properties>
</file>