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承琳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工作已</w:t>
            </w:r>
            <w:r>
              <w:rPr>
                <w:sz w:val="24"/>
                <w:szCs w:val="24"/>
              </w:rPr>
              <w:t>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，我一直希望自己能成为一名优秀的</w:t>
            </w:r>
            <w:r>
              <w:rPr>
                <w:sz w:val="24"/>
                <w:szCs w:val="24"/>
              </w:rPr>
              <w:t>小学</w:t>
            </w:r>
            <w:r>
              <w:rPr>
                <w:sz w:val="24"/>
                <w:szCs w:val="24"/>
              </w:rPr>
              <w:t>教师。在教育教学工作中，我能认真学习其他教师之长处，也不忘不断提高自身素质，对课堂教学也有了自己的一些思考、想法。但随着新课程、新理念的不断推进、深入，我发现，虽然我在工作中认认真真、尽心尽力地做好本职工作，但对突破课堂教学原有水平，效果不太明显。我想，这需要我不断地反思自己，我深感自己的文化底蕴不够丰厚，专业知识</w:t>
            </w:r>
            <w:r>
              <w:rPr>
                <w:sz w:val="24"/>
                <w:szCs w:val="24"/>
              </w:rPr>
              <w:t>有待提高</w:t>
            </w:r>
            <w:r>
              <w:rPr>
                <w:sz w:val="24"/>
                <w:szCs w:val="24"/>
              </w:rPr>
              <w:t>，教育教学中的创新意识还不够，缺乏对学生心理状态、特征的认识和研究，在日常的自我学习中欠缺持久性和连续性。还要在自己的今后教学生涯中独断规划，不断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积累了一定的实践经验，掌握了音乐学科的年段特点，熟悉学生成长规律，能采用适切的方式开展教学工作，工作踏实，热爱教育事业，热爱学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工作上能够积极完成学校领导布置的各项任务；与同事关系融洽，能和同事和睦相处，乐于助人，虚心向他人学习，能积极参加各类教研活动和教师继续教育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对课堂教学精益求精，关注教学细节。努力体现教学流程的完整性，又能针对学生的兴趣入手，善于调节课堂气氛，关注对学生的激励评价、关注对及时生成的教学资源的捕捉及合理利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育科研能力薄弱，驾驭教材的能力、设计课堂教学的能力和教师语言水平有待进一步的提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缺乏对学生心理状态和对他们的调查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教育理念得到更新，能够以发展性眼光来看待学生与教学，具有一定的创新精神及教研意识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进一步钻研学习现代教育理论、钻研新教材，掌握基本的教学规律，努力提升专业素养和教育教学能力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探索生本教育理念下的新型课堂教学模式，构建自主、合作探究的学习方式，树立正确的教育质量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通过系列的学习与研究，使自己成为一位“爱岗敬业、为人师表、教书育人、与是俱进”的新型教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钻研新教材，研究教法，体会新课程的性质、价值、理念，提高自己的执教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制定好三年读书计划，并严格按要求执行。每学年完成一部教育专著的阅读，并撰写一定的读书笔记或读书心得。密切联系数学教学实际，努力学习比较系统的专业知识、教育科学知识，认真阅读学校现有的教育类报刊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，不断提高自己的师德修养，丰富自身的人文底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范围内多上一些研究课。在平时的教学中，在平常课中开展研究，对于学生的发展才最为有利。厚积薄发，平常课锻炼出了水平，公开课竞赛课才更能把握好机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教育局举办的各项培训学习活动，认真参加学校组织的校本培训，努力争取机会走出去，各项考核和测试确保合格。利用课余时间学习新课程改革方面的文本知识，并在教育教学实践当中不断提高自己的教育教学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摘抄业务知识，撰写教育教学论文和经验总结，把自己的专题研究从实践层面提升至理论层面，不断提高论文质量，每学期争取至少写一篇论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教育科研为龙头，营造研究氛围，进行研讨活动，促进自己成为研究型教师，加速自己的成长。不断地积累数学教学的经验教训，初步确立研究课题，进行课堂实践，积累资料，并开始撰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辅导力度，做好培优补差工作，确保优秀率和及格率尽最大所能达到学校标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先向优秀教师学习，积极进行反思与研究，不断积累素材，积累经验，确定课题进行针对性的研究，从教学实践当中不断总结经验和教训，提高教学能力，提高教育科研的专业技术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狠抓课堂教学。把学习的权力交给学生，让学生自学自悟，教师精讲点拨，积极引导，培养学生的数学能力。课堂气氛要活泼，充分调动学生的积极性。每堂课都能精心设计，在课堂上取得比较好的教学效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学习新课程，钻研新教材，上好每一节课，打造有效课题，备好个案、熟练运用多媒体，课件的制作等的综合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管理方面进行“日常评价与五星评定结合”的教育研究。重视“家校”联系，做好家访工作，及时与家长联系互通情况，个别教育指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有经验的老教师学习，与本校有经验教师结为师徒，通过听课、评课等形式使自己迅速成长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每一位学生的个性都得到积极有效地发展，树立学校品牌，争创学校特色、大力提升教学质量，结合少年宫建设，积极参与学校校本课程的开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具备一定的教学科研能力。多看书，多参加学校举行的各种活动，多出去学习。使自己的课堂真正成为生动、高效的课堂，教学上形成自己的独特风格和特色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各方面的力量共同做好教育工作，充分调动各方面的积极因素，对学生进行协调一致的影响，做个富有责任心的优秀老师，在遵守制度、与人相处方面能够严格要求自己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教育观念，不断学习与反思，勤动笔，勤动脑。不光认真钻研本学科知识，同时不断拓宽自己的知识视野，增加自身的知识含量。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微软用户</cp:lastModifiedBy>
  <dcterms:modified xsi:type="dcterms:W3CDTF">2018-01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