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钱晓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六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/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9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《课程透视》是成尚荣老师丛书中的一本，随着各种教学模式不断地涌现，教师改革的自主性、积极性和创造性日益增长，但也暴露出一些困惑和问题，比如在我们的课堂上，强调自主学习了，接受学习就不要了；强调给学生创设良好的学习氛围、纪律规则也不好要了；强调小组合作，公开课上都是三五成群的，好像找不到平衡这二者的关系。</w:t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成尚荣先生在书中这样强调“改革不能搞所谓的‘矫枉过正’，我们要把握的秘诀是寻求平衡。在平衡中深化，在平衡中寻求突破，平衡就是不要绝对化、走极端。这就需要我们在教学中找到教与学、师与生、言与宽等之间的挢梁，从而达到真正意义上学生学得有兴趣，学生学的有余力，学生学的有质量！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cp:keywords/>
  <dc:language>en-US</dc:language>
  <cp:lastModifiedBy>lenovo</cp:lastModifiedBy>
  <cp:lastPrinted>2014-11-20T11:33:00Z</cp:lastPrinted>
  <dcterms:modified xsi:type="dcterms:W3CDTF">2021-10-28T07:03:00Z</dcterms:modified>
  <cp:revision>6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