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承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81" w:hanging="281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四五年级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反思教育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费希特说：“教育必须培养人的自我决定能力，而不是去培养人们去适应传统的世界。教育不是首先着眼于实用性的，不是首先去传授知识和技能的，而是要去‘唤醒’学生的力量，培养他们的自我性、主动性，抽象的归纳力和理解力，以使他们能在目前还无法预料的未来局势中作出有意义的选择。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培养这样的学习者，需要从幼儿园、小学阶段开始奠基。很难想象一个没有经历过真实的玩耍的孩子，没有被真实问题所困扰过的孩子，没有体验过生命快乐奔放、思维自由、个性蓬勃迸发的孩子，可以在长大后成为一个具有自由心智的人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ˎ̥;Times New Roman" w:hAnsi="ˎ̥;Times New Roman" w:cs="ˎ̥;Times New Roman"/>
                <w:b/>
                <w:b/>
                <w:color w:val="000000"/>
                <w:spacing w:val="15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9"/>
                <w:szCs w:val="29"/>
              </w:rPr>
              <w:t xml:space="preserve"> 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读着这段话，我很自然地想到了今天的素质教育。说到“素质教育”，不少教育者往往更多的是把眼光投向教学内容、教学方法、教学设备、考试制度等等的改革，这些当然是必要的，但是我认为，素质教育决不仅仅是教育技术层面的事，它首先是一种充满情感的教育，是充分体现教育者爱心与童心的教育，是“心心相印的活动”。在和儿童心心相印的过程中发现了他们潜在的创造力，理解儿童不同于大人的思想感情，同时又尊重儿童不亚于大人的创造能力。</w:t>
            </w:r>
          </w:p>
          <w:p>
            <w:pPr>
              <w:pStyle w:val="Style15"/>
              <w:spacing w:lineRule="atLeast" w:line="345"/>
              <w:ind w:firstLine="555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2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8:00Z</dcterms:created>
  <dc:creator>微软用户</dc:creator>
  <dc:description/>
  <cp:keywords/>
  <dc:language>en-US</dc:language>
  <cp:lastModifiedBy>微软用户</cp:lastModifiedBy>
  <dcterms:modified xsi:type="dcterms:W3CDTF">2018-10-25T23:38:00Z</dcterms:modified>
  <cp:revision>8</cp:revision>
  <dc:subject/>
  <dc:title/>
</cp:coreProperties>
</file>