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武进区前黄中心小学八届二次教职工大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到会情况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教职工大会，应到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人【正式教职工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长病休（徐志琴）】，实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未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【其中，因病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，因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，因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未到人员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表决结果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意的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同意的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弃权的</w:t>
      </w:r>
      <w:bookmarkStart w:id="0" w:name="_Hlk85532678"/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  <w:bookmarkEnd w:id="0"/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38:00Z</dcterms:created>
  <dc:creator>Windows 用户</dc:creator>
  <dc:description/>
  <cp:keywords/>
  <dc:language>en-US</dc:language>
  <cp:lastModifiedBy>王霞</cp:lastModifiedBy>
  <cp:lastPrinted>2021-10-22T08:10:00Z</cp:lastPrinted>
  <dcterms:modified xsi:type="dcterms:W3CDTF">2023-01-05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