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一体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1T05:39:1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