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书香前小 快乐阅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—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年级学生好书我推荐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活动主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好书共读，快乐共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读书篇目（任选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生在认真阅读的基础上，把书中的主要内容（或重要篇章的主要内容）、值得阅读的原因、部分精彩语句以及自己阅读时的感受，进行摘录，并创作形成文字稿，文字稿呈现的形式不限，可自主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各班语文老师可先组织学生举行班级交流分享会，然后每班选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名优秀的“推荐员”参加年级组的“好书我推荐”比赛。参赛选手可带好文字稿、制作好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等资料现场展示，可以把文字稿的关键内容呈现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上，现场展示时间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—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钟。选手现场展示时，尽量不要对稿宣读，效果不好，可以配轻音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比赛时间初定第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周（本周是第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周），具体时间、地点将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比赛将评选出年级组一、二、三等奖，优秀个人奖及优秀指导老师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1:00Z</dcterms:created>
  <dc:creator>Administrator</dc:creator>
  <dc:description/>
  <dc:language>en-US</dc:language>
  <cp:lastModifiedBy>Administrator</cp:lastModifiedBy>
  <cp:lastPrinted>2018-05-09T14:53:00Z</cp:lastPrinted>
  <dcterms:modified xsi:type="dcterms:W3CDTF">2019-11-15T07:08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