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叶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   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亮你好                                 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让学生从自我出发，从情感出发，用心体验，大胆想象，自由描绘。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备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与备课组成员交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上课研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备课组交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王晓燕：</w:t>
            </w:r>
            <w:r>
              <w:rPr>
                <w:szCs w:val="21"/>
              </w:rPr>
              <w:t>本节课教学理念</w:t>
            </w:r>
            <w:r>
              <w:rPr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依据新课程理念设计教学</w:t>
            </w:r>
            <w:r>
              <w:rPr>
                <w:rFonts w:cs="MingLiU_HKSCS;Arial Unicode MS" w:ascii="MingLiU_HKSCS;Arial Unicode MS" w:hAnsi="MingLiU_HKSCS;Arial Unicode MS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学生为主体</w:t>
            </w:r>
            <w:r>
              <w:rPr>
                <w:rFonts w:cs="MingLiU_HKSCS;Arial Unicode MS" w:ascii="MingLiU_HKSCS;Arial Unicode MS" w:hAnsi="MingLiU_HKSCS;Arial Unicode MS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用灵活</w:t>
            </w:r>
            <w:r>
              <w:rPr>
                <w:szCs w:val="21"/>
              </w:rPr>
              <w:t>多样的方法</w:t>
            </w:r>
            <w:r>
              <w:rPr>
                <w:rFonts w:ascii="宋体;SimSun" w:hAnsi="宋体;SimSun" w:cs="宋体;SimSun"/>
                <w:szCs w:val="21"/>
              </w:rPr>
              <w:t>提升学生美术素养</w:t>
            </w:r>
            <w:r>
              <w:rPr>
                <w:rFonts w:cs="MingLiU_HKSCS;Arial Unicode MS" w:ascii="MingLiU_HKSCS;Arial Unicode MS" w:hAnsi="MingLiU_HKSCS;Arial Unicode MS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培养创新人才。</w:t>
            </w:r>
            <w:r>
              <w:rPr>
                <w:rFonts w:ascii="宋体;SimSun" w:hAnsi="宋体;SimSun" w:cs="宋体;SimSun"/>
              </w:rPr>
              <w:t>由于美术教育的影响，一年级孩子画的月亮往往千篇一律，大同小异，创造力显然受到了遏制。因此，在本课的教学中，通过开放式的教与学，鼓励学生大胆想象，自由描绘出心目中富有生命质感的月亮的形象与故事。通过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szCs w:val="21"/>
              </w:rPr>
              <w:t>品欣赏、解读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感悟了内涵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冲击学生的视觉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震撼学生的心灵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课程整合表现人物性格</w:t>
            </w:r>
            <w:r>
              <w:rPr>
                <w:szCs w:val="21"/>
              </w:rPr>
              <w:t>不同方法的比照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生兴趣盎然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创作的火花被点燃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师的示</w:t>
            </w:r>
            <w:r>
              <w:rPr>
                <w:szCs w:val="21"/>
              </w:rPr>
              <w:t>范锦上添花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生好作品一</w:t>
            </w:r>
            <w:r>
              <w:rPr>
                <w:szCs w:val="21"/>
              </w:rPr>
              <w:t>个一个产生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师生互动评议作品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让孩子体验成功的快乐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拓展延伸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开阔了学生思维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让</w:t>
            </w:r>
            <w:r>
              <w:rPr>
                <w:szCs w:val="21"/>
              </w:rPr>
              <w:t>学生走得更远</w:t>
            </w:r>
            <w:r>
              <w:rPr>
                <w:rFonts w:ascii="MingLiU_HKSCS;Arial Unicode MS" w:hAnsi="MingLiU_HKSCS;Arial Unicode MS" w:cs="MingLiU_HKSCS;Arial Unicode MS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飞得更高。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徐彩霞：</w:t>
            </w:r>
            <w:r>
              <w:rPr>
                <w:szCs w:val="21"/>
              </w:rPr>
              <w:t>在本课教学中，</w:t>
            </w:r>
            <w:r>
              <w:rPr>
                <w:rFonts w:ascii="宋体;SimSun" w:hAnsi="宋体;SimSun" w:cs="宋体;SimSun"/>
                <w:sz w:val="24"/>
              </w:rPr>
              <w:t>通过和学生的交流</w:t>
            </w:r>
            <w:r>
              <w:rPr>
                <w:rFonts w:ascii="宋体;SimSun" w:hAnsi="宋体;SimSun" w:cs="MingLiU_HKSCS;Arial Unicode MS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了解学生对月亮的认识。呈现中国传统节日习俗，让学生感受中华民族传统文化的博大精深。再欣赏图片，直观地了解月亮的形状和色彩，让学生初步感受月亮的魅力。发散思维，让学生通过比较、联想，丰富他们的形象思维及想象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庞燕敏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前准备充分，课具齐全，课件精美，多媒体使用合理。例如在演示课件“月亮你好”的游戏时，学生在观察、游戏中轻松认识到，这一设计非常直观生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目标明确，重难点把握得当课堂结构合理，课堂练习先易后难，循序渐进，层层深入。高老师课前查阅了大量的资料，认真透彻的研究了教材，并进行了多次试教的锤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表现沉着，思路清晰。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具有较强的教师素养，扎实的基本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师：王晓燕  庞燕敏  徐彩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7:00Z</dcterms:created>
  <dc:creator>Q</dc:creator>
  <dc:description/>
  <cp:keywords/>
  <dc:language>en-US</dc:language>
  <cp:lastModifiedBy>微软用户</cp:lastModifiedBy>
  <dcterms:modified xsi:type="dcterms:W3CDTF">2018-09-28T02:16:00Z</dcterms:modified>
  <cp:revision>3</cp:revision>
  <dc:subject/>
  <dc:title>备课组教研活动讨论记录</dc:title>
</cp:coreProperties>
</file>