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管彩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09T01:03:48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