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蒋华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五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23T06:01:44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