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年级“好书我推荐”读书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好书共读，快乐共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读书篇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《呼兰河传》 或《海底两万里》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在认真阅读的基础上，把书中的主要内容（或重要篇章的主要内容）、值得阅读的原因、部分精彩语句以及自己阅读时的感受，进行摘录和创作形成文字稿，文字稿可以参考《一本男孩子必读的书》的写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文字稿呈现的形式不限，可自主设计，如“好书推荐卡”“读书手抄报”“读后感分享单”等均可，形状、色彩、纸张不限，亦可图文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各班语文老师可先组织学生举行班级交流分享会，然后每班选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优秀的“推荐员”参加年级组的“好书我推荐”比赛。参赛选手可带好文字稿等推荐资料现场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比赛时间初定第七周，具体时间、地点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比赛将评选出年级组一、二、三等奖及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8-09-28T05:2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