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载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常州市武进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前黄中心小</w:t>
      </w:r>
      <w:r>
        <w:rPr>
          <w:rFonts w:ascii="宋体" w:hAnsi="宋体" w:cs="宋体"/>
          <w:b/>
          <w:bCs/>
          <w:sz w:val="32"/>
          <w:szCs w:val="32"/>
          <w:u w:val="single"/>
        </w:rPr>
        <w:t>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杨冬青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—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sz w:val="28"/>
          <w:szCs w:val="28"/>
        </w:rPr>
        <w:t>开展谈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人次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体现，是教职员工个人职业道德的一个展示平台，也是教育行风建设的重要组成部分。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家长工作繁忙，无暇顾及他的学习、关心他的生活，了解他的思想状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学习自觉性欠佳，家庭作业经常不完成，作业错误较多，学业成绩较差。脾气暴躁，经常与班里学生打架，有时还冲撞老师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深入家庭，了解生活背景，家庭教育情况，寻找问题的根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涛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开展家访，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涛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良好作业习惯的养成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发现他课堂表现更积极了，思维更集中了，较前能主动积极的学习，说明教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他还是有一定帮助的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涛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养良好的听课习惯和学数学的信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相关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涛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他说说对数学学习的困惑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批评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涛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学生说说对计算的困惑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学生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小练笔，先让学生独立做，老师发现问题及时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指导，从学基本功开始，逐步提高，还需要加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计算</w:t>
            </w:r>
            <w:r>
              <w:rPr>
                <w:rFonts w:ascii="宋体" w:hAnsi="宋体" w:cs="宋体"/>
                <w:sz w:val="28"/>
                <w:szCs w:val="28"/>
              </w:rPr>
              <w:t>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涛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讲解，教给计算方法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后练习中找相应的题目练习解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力行</cp:lastModifiedBy>
  <dcterms:modified xsi:type="dcterms:W3CDTF">2021-03-25T04:04:49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