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  <w:u w:val="single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姓名  周礼东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礼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 w:val="24"/>
              </w:rPr>
              <w:t>做好老师，要有理想信念、道德情操、扎实学识、仁爱之心，把自己的温暖和情感倾注到每一个学生身上，用欣赏增强学生的信心，用信任树立学生的自尊。做一个好老师，真是任重而道远。我想做一名学生喜欢的老师，所以要不断的充实自己，提高自己的知识技能，关爱与尊重学生，做学生的朋友，做学生学习的导师，做学生道德的楷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礼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pacing w:val="15"/>
              </w:rPr>
              <w:t>李保国同志踏实科研，一心为民，是共产党员的好榜样。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他虽然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走了，但他的精神却永远留在我们心中，他就像一粒种子，扎根为巍巍太行，生根、发芽，开花、结果。作为一名基层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教育工作者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，应向李保国看齐，深入学习李保国的责任意识、担当意识、奉献意识、为民意识，坚持以人民群众为中心，时刻把人民群众的利益放在首位，摆在心底，大胆探索、用科技唤醒创新意识，用发展的眼光看待问题，用真挚的热情投入到工作中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教学工作多年，我认为通过家校联系共促教育合力非常重要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bookmarkEnd w:id="2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6-09-26T00:09:00Z</dcterms:modified>
  <cp:revision>1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