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孩子的心理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4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1-12-06T23:43:00Z</dcterms:modified>
  <cp:revision>3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</Properties>
</file>