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三位数的退位减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丽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丽芹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</w:rPr>
              <w:t>汤士</w:t>
            </w:r>
            <w:r>
              <w:rPr>
                <w:sz w:val="28"/>
                <w:szCs w:val="28"/>
                <w:lang w:eastAsia="zh-CN"/>
              </w:rPr>
              <w:t>民、钱丽芹、施丹红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窗体顶端</w:t>
            </w:r>
          </w:p>
          <w:p>
            <w:pPr>
              <w:pStyle w:val="Style24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施丹红：本节课老师让学生</w:t>
            </w:r>
            <w:r>
              <w:rPr>
                <w:sz w:val="24"/>
                <w:szCs w:val="24"/>
              </w:rPr>
              <w:t>动手实践、自主探索、合作交流是学生学习数学的重要方式。给学生较大的空间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开展探究性学习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让他们在具体的操作活动中进行独立思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与同伴交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亲身经历数学问题的提出和解决的过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钱丽芹：</w:t>
            </w:r>
            <w:r>
              <w:rPr>
                <w:rFonts w:ascii="宋体" w:hAnsi="宋体" w:cs="宋体"/>
                <w:sz w:val="24"/>
                <w:szCs w:val="24"/>
              </w:rPr>
              <w:t>本教材通过图书室购买的两种图书的比较，求一个数比另一个数少的数的例题来引导学生探究发现并解决</w:t>
            </w:r>
            <w:r>
              <w:rPr>
                <w:rFonts w:ascii="宋体" w:hAnsi="宋体" w:cs="宋体"/>
                <w:sz w:val="24"/>
                <w:szCs w:val="24"/>
              </w:rPr>
              <w:t>“个位不够减要从十位退一，十位上是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，怎么办？”这个的问题，学生学习了这部分内容对进一步学习多位数的加减法，解决相关的实际问题奠定了基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汤士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具体情境中、经历探索笔算减法中隔位退位减计算方法的过程，并能正确地进行计算。进一步发展自主探索以及与人合作、交流的意识，体验数学与日常生活的密切联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_Style 2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3">
    <w:name w:val="_Style 2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6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