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周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6-08T06:28:5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314</vt:lpwstr>
  </property>
</Properties>
</file>