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．猴子种果树（第一课时）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正确、通顺地朗读课文。能分角色读通对话。</w:t>
      </w:r>
    </w:p>
    <w:p>
      <w:pPr>
        <w:pStyle w:val="Normal"/>
        <w:widowControl/>
        <w:snapToGrid w:val="false"/>
        <w:spacing w:lineRule="auto" w:line="360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会本课的生字。重点关注“种“这个多音字的读音，“浇、拔、改”的字形，把“拔、改”两字写美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结合课文内容，理解“农谚”一词的含义及文中出现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农谚的意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准备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：课前预习、带好课本、田字格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多媒体课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揭示课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板书：“猴子”，谁来读，平时的猴子给你留下什么样的印象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要来学习一个很有意思的有关猴子的童话故事，题目叫——（板书课题：猴子种果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种”表示动作，你能换一个字，意思不变吗？（栽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种”是一个多音字，还可以读什么？能组个词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亲近角色学词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了猴子，故事里还有几个角色没出现，我们来猜一猜，它们是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哇哇”播放叫声，能猜出它是谁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示：三组词语（拼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些词语放在一起，你有什么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读一读这些词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读课文知大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角色到齐了，好戏可以开演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事题目叫《猴子种果树》，那么，猴子先后种过哪些果树？结果怎样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朋友们打开书，自由练读课文，读准字音，读通句子，标上自然段小节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：先后种过哪些果树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板书：梨树 杏树 桃树 樱桃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读一读这些果树名？果树会结果子，但时间不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媒体出示：梨五杏四  杏四桃三   桃三樱二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三个词语有特点，谁能解释一下它的意思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是农民伯伯在生产实践中总结出来的经验。我们称这些为——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映示：农谚。学生齐读两遍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农谚都是谁说的？我们横着读一读好吗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读通课文懂对话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会读了，相信小朋友也能把课文读正确，读流利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猴子“天天浇水、施肥”，多么勤劳、多么努力啊！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示第一节：谁来读一读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“浇”换偏旁？偏旁和意思有什么联系吗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编了几句口诀：日出晓、用线绕、用火烧、用水浇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施肥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指名读  ②怎么记两个字？  ③为什么要给果树施肥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读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自然段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当梨树成活的时候，谁飞来了？它对猴子说了些什么？（指名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）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结”是一个多音字，还可以读什么？结果和结果意思一样吗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猴子有这个耐心吗？（出示第三小节）谁来读第三小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话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容易写错的生字（拔、改）拼读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谁能想出好办法来记住“拔”？用动作表示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改”哪里容易写错？给大家提个醒。有了你的提醒，相信大家都能把这个字写对了。书空“改”能组什么词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练读对话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谁来读乌鸦的话？指导读好两个问句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猴子的想法谁来读？指导读好“想”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是小猴子，谁是我的好朋友乌鸦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男、女生读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们不仅读得流利，还读出味道来了，真是朗读小能手！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同桌合作读对话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喜鹊与猴子的对话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朋友，正当杏树成活的时候，谁来了？（喜鹊）喜鹊和猴子的对话请同桌分角色读一读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名同桌读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杜鹃与猴子的对话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文中还写了猴子与谁的对话？（找一找）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名说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分组分角色朗读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小朋友们，猴子听了乌鸦、喜鹊和杜鹃的话不断改种果树，我们一起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分角色读一读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读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猴子总是拔了种，种了拔，结果怎么样呢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什么树也没种成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记忆生字练书写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节课小朋友不仅把课文读通顺了，还学会了很多生字，看看，还认识它们吗？（认读生字）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读了，还要会写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看看这两个生字“拔、改”这两个字写的时候要注意些什么？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书空。</w:t>
      </w:r>
    </w:p>
    <w:p>
      <w:pPr>
        <w:pStyle w:val="Normal"/>
        <w:tabs>
          <w:tab w:val="clear" w:pos="420"/>
          <w:tab w:val="left" w:pos="15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后，请同学们把生字写一行，再去读读课文，想一想，为什么这只猴子什么树也没有种成呢？下一节课我们再来讨论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8:00Z</dcterms:created>
  <dc:creator>User</dc:creator>
  <dc:description/>
  <cp:keywords/>
  <dc:language>en-US</dc:language>
  <cp:lastModifiedBy>User</cp:lastModifiedBy>
  <dcterms:modified xsi:type="dcterms:W3CDTF">2012-04-24T14:01:00Z</dcterms:modified>
  <cp:revision>59</cp:revision>
  <dc:subject/>
  <dc:title>22</dc:title>
</cp:coreProperties>
</file>