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四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好的教育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一位校长，要从家长的角度考虑问题。”“要成为一名优雅生活者，关键要有体验美的能力。”……昨天，江苏省锡山高级中学校长唐江澎携新书《好的教育：我说的不过是常识》做客无锡新华书店。这也是第十一届江苏书展无锡分展场的重要活动之一。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孩子开学上高一，带他一起来听听唐校长的真知灼见。”“唐校长的教育理念，是有实践价值的。”无锡新华书店三楼廉政书屋里，读者们与唐江澎“面对面”交流。今年全国两会“委员通道”上，全国政协委员唐江澎关于“好的教育”，应该是培养“终身运动者、责任担当者、问题解决者、优雅生活者，给孩子们健全而优秀的人格”的答问，切中了教育焦虑，引发热议。唐江澎也由此成为“网红校长”。多年来，唐江澎致力于教育改革并卓有成效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接触的媒体和家长越多，唐江澎越发觉得人们对于教育的焦虑程度远比他想象的要深，于是，就诞生了《好的教育：我说的不过是常识》这本书。现场，他给家长们提出了一些建议。他鼓励家长和孩子一起锻炼、一起作息；一起参加公益活动；一起坚持阅读……唐江澎认为，正确的教育评价，是不断地发现每个孩子身上的光亮，并且把这种光亮不断地扩大，使之辉煌，照亮他（她）的人生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唐江澎看来，当下人们所处的信息时代，及时获取新知应成为每个人终身所必备的一种能力。如果不能通过终身阅读来持续地学习，就很难优雅地活到老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童立骏</cp:lastModifiedBy>
  <cp:lastPrinted>2014-11-20T11:33:00Z</cp:lastPrinted>
  <dcterms:modified xsi:type="dcterms:W3CDTF">2021-09-29T05:44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