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四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静悄悄的革命——课堂改变，学校就会改变</w:t>
            </w:r>
          </w:p>
        </w:tc>
      </w:tr>
      <w:tr>
        <w:trPr>
          <w:trHeight w:val="1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一、在传统的课堂里，学生通常坐在教室里仅仅依脑神经细胞的活动来学习。新的学习方式则要求学生通过与教师、同伴、教材和环境的实际接触与对话，通过各种媒介化的活动（如观察、调查、实验、讨论等等）来进行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实际上无论是传统课堂，还是新型课堂中，学生的学习都是需要依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*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脑神经细胞的活动，所不同的是传统课堂里这种脑神经细胞的活动的背景具有静止、单一、僵化的特点，而新型课堂里这种脑神经细胞的活动则被广泛的置于流动、多样、活泼的背景之下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二、在传统的课堂中，学生的学习通常是个人化的活动，学生很少通过交往互动进行合作性的学习，人们把不借助别人的帮助，独自解决问题的学习，称之为好的学习。而在新的学习方式下，学生的学习是交互式的、合作性的，人们把“互惠的学习”，师生之间、学生之间相互切磋，相互借鉴的学习称之为好的学习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三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在传统的课堂上，学生的学习主要体现在获得和巩固预定的知识技能。新的学习方式则要求学生把各自的学习经验表达出来，在共同分享和交流中，帮助个体反思性地领会所学的知识与技能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是通过创造世界（认知的实践）、人际交往（交往的实践）和完善自我（自我内在的实践）这三种对话性实践而完成的。在学习的课堂里，学生具有的是被动的能动性，它以应对为基础，从相互倾听开始。在倾听中，不只是去理解意思，还要去体味对方话语中所包含的心情、潜在想法，与他们心心相印；去倾听“异向交往”话语（没有比倾听异向交往话语更重要的了）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在以学习为中心的课堂上，教师的精力集中在深入地观察每个学生，提出具体的学习任务以诱发学习，组织交流各种各样的意见或发展，开展多样化的与学生的互动，以让学习活动更丰富，让学生的经验更深刻。各种引发“交往”和“联系”的活动构成了教师工作的中轴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在以学习为中心的课堂上，每个学生相互作用，各种想像和看法相互碰撞激荡，回响共鸣，产生“交响乐”，同时，教师还不忘对每个学生“量体裁衣”，整个教室都是息息相通的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被动的能动性”是我所追求的教和学的形态。教也好，学也好，都应该是以“应对”的应答性活动为中心来组织的。比如说，阅读语文课文，通过阅读行为，学生被唤起了怎样的印象？对于这一被动的“应对”给以怎样的密切注意或表现出何种敏感，可以说决定了整个阅读。再比如解决数学问题，读了教材上的问题后，学生形成了怎样的问题印象？他是将之作为怎样的问题来认知的？这些都是决定性的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静悄悄的革命》的第一章“教室里的风景——向创造性学习迈进”，佐藤学重点讲述了以“应对”为中心的学习和教学来超越“主体性”神话。佐藤学如何破解这个神话的呢？他的思路是用交往的模式，也就是他所说的以“应对”为中心的学习和教学模式，换言之也就是用师生交往、生生交往的方式，“以学生的个性化学习为轴心，向着活动的、合作的、反思的学习方式转变”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。而教师则需要“从单方面要求学生发言的想法中跳出来，转变为“在组织、引出学生发言之前，仔细地倾听和欣赏每一个学生的声音”，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要创造“用心相互倾听的教室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17-09-26T13:09:24Z</dcterms:modified>
  <cp:revision>29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