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eastAsia="黑体"/>
          <w:kern w:val="0"/>
          <w:sz w:val="30"/>
          <w:szCs w:val="30"/>
          <w:lang w:val="zh-CN"/>
        </w:rPr>
      </w:pPr>
      <w:r>
        <w:rPr>
          <w:rFonts w:eastAsia="黑体"/>
          <w:kern w:val="0"/>
          <w:sz w:val="30"/>
          <w:szCs w:val="30"/>
          <w:lang w:val="zh-CN"/>
        </w:rPr>
        <w:t>教师个人</w:t>
      </w:r>
      <w:r>
        <w:rPr>
          <w:rFonts w:eastAsia="黑体"/>
          <w:kern w:val="0"/>
          <w:sz w:val="30"/>
          <w:szCs w:val="30"/>
          <w:lang w:val="zh-CN" w:eastAsia="zh-CN"/>
        </w:rPr>
        <w:t>年度</w:t>
      </w:r>
      <w:r>
        <w:rPr>
          <w:rFonts w:eastAsia="黑体"/>
          <w:kern w:val="0"/>
          <w:sz w:val="30"/>
          <w:szCs w:val="30"/>
          <w:lang w:val="zh-CN"/>
        </w:rPr>
        <w:t>发展计划</w:t>
      </w:r>
      <w:r>
        <w:rPr>
          <w:rFonts w:eastAsia="黑体"/>
          <w:kern w:val="0"/>
          <w:sz w:val="30"/>
          <w:szCs w:val="30"/>
          <w:lang w:val="zh-CN"/>
        </w:rPr>
        <w:t>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莉莎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1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英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中小学二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bookmarkStart w:id="0" w:name="OLE_LINK1"/>
            <w:r>
              <w:rPr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bookmarkStart w:id="1" w:name="OLE_LINK1"/>
            <w:r>
              <w:rPr>
                <w:kern w:val="0"/>
                <w:sz w:val="24"/>
                <w:lang w:val="zh-CN"/>
              </w:rPr>
              <w:t>优势</w:t>
            </w:r>
            <w:bookmarkEnd w:id="1"/>
            <w:r>
              <w:rPr>
                <w:kern w:val="0"/>
                <w:sz w:val="24"/>
                <w:lang w:val="zh-CN"/>
              </w:rPr>
              <w:t>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pacing w:lineRule="atLeast" w:line="345" w:before="150" w:after="150"/>
              <w:ind w:firstLine="48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游戏教学</w:t>
            </w:r>
            <w:r>
              <w:rPr>
                <w:rFonts w:ascii="Times New Roman" w:hAnsi="Times New Roman" w:cs="Times New Roman"/>
                <w:lang w:val="zh-CN"/>
              </w:rPr>
              <w:t>，</w:t>
            </w:r>
            <w:r>
              <w:rPr>
                <w:rFonts w:ascii="Times New Roman" w:hAnsi="Times New Roman" w:cs="Times New Roman"/>
                <w:lang w:val="zh-CN"/>
              </w:rPr>
              <w:t>激励教学</w:t>
            </w:r>
            <w:r>
              <w:rPr>
                <w:rFonts w:ascii="Times New Roman" w:hAnsi="Times New Roman" w:cs="Times New Roman"/>
                <w:lang w:val="zh-CN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280" w:after="0"/>
              <w:ind w:firstLine="4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一向以来，人们小学英语教师的语言知识能力要求不高，认为小学英语简单，不需要太好的语言功底，只要有良好的教学技能就可以了。其实时代在进步，社会在发展，同样英语作为人们最广泛的交际用语之一，更是随着高科技的迅猛发展而日新月异地变化着。如果我们的英语教师故步自封，不求进取，那么不但自己的语言知识很快陈旧落伍，误人子弟，而且会被时代所淘汰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本科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研究生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中小学二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中小学一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  <w:lang w:val="zh-CN"/>
              </w:rPr>
              <w:t>中小学高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教授级正高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市教坛新秀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、区教学能手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、区骨干教师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省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三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三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二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kern w:val="0"/>
                <w:sz w:val="15"/>
                <w:szCs w:val="15"/>
                <w:lang w:val="zh-CN"/>
              </w:rPr>
              <w:t>省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区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校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5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做一个言传身教的教育者</w:t>
            </w:r>
            <w:r>
              <w:rPr>
                <w:kern w:val="0"/>
                <w:szCs w:val="21"/>
                <w:lang w:val="zh-CN"/>
              </w:rPr>
              <w:t>。</w:t>
            </w:r>
            <w:r>
              <w:rPr>
                <w:kern w:val="0"/>
                <w:szCs w:val="21"/>
                <w:lang w:val="zh-CN"/>
              </w:rPr>
              <w:t>在教学中，要不断地改进教学方法，探索新的教学模式。教育主要是通过言传和身教来实现的。一般来说，学生都乐意接受老师言行的影响，且有模仿教师的倾向。在学生的心目中，教师是有教养的人，是有道德、守信誉和讲原则的人。教师就是他愿意仿效的现实榜样。所以首先要努力地从多方面去强化自己、修身养性，净化自己的心理，使自身具有正确而敏锐的认知，稳定的情绪，积极的情感，高尚的情操，坚强的意志，以及开放的心态去面对教学、面对学生。并对学生起着表率和潜移默化的作用。其次要满怀热情，积极进取，勇于探索，大胆求新，视教学为艺术，在教学中注重学生的语言交际能力的培养，尊重学生学习的情感与自由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做一个孜孜不倦的学习者</w:t>
            </w:r>
            <w:r>
              <w:rPr>
                <w:szCs w:val="21"/>
                <w:lang w:val="zh-CN"/>
              </w:rPr>
              <w:t>。 </w:t>
            </w:r>
            <w:r>
              <w:rPr>
                <w:szCs w:val="21"/>
                <w:lang w:val="zh-CN"/>
              </w:rPr>
              <w:t>现在英语课上需要教师整堂课都能使用标准的英语，教师能否运用清楚，严谨，准确，有逻辑性的语言来解释知识点很关键。</w:t>
            </w:r>
            <w:r>
              <w:rPr>
                <w:szCs w:val="21"/>
                <w:lang w:val="zh-CN"/>
              </w:rPr>
              <w:t>枯</w:t>
            </w:r>
            <w:r>
              <w:rPr>
                <w:szCs w:val="21"/>
                <w:lang w:val="zh-CN"/>
              </w:rPr>
              <w:t>噪，呆板的语言怎能展现英语教师的风采呢。富有激情，幽默风趣的语言既能展现英语教师的个性，又能使学生在轻松的气氛中学习知识。在学生、家长以及社会上人们的心目中，教师则知识的宝库，教师就是把知识和技能传授给学生。因此，在教学过程中，要不断地给自己“充吸能量”。在知识技能上一要“博”，即丰富自身的知识，打开自己的知识眼界，拓宽视野；二要“深”，即在书本知识的学习中，结合教学中的实际情况，学生的知识接受能力，深入学习、研究；三要“新”，即从多方面、多渠道学习带有时代感的知识，帮助自己探索世界。为了补充自己的知识能量，坚持学习教学教育理论知识，钻研教学大纲，总结教学经验，掌握小学英语教师的教学技能，增强教学效果，适应科学发展的需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8HC</dc:creator>
  <dc:description/>
  <dc:language>en-US</dc:language>
  <cp:lastModifiedBy>Administrator</cp:lastModifiedBy>
  <dcterms:modified xsi:type="dcterms:W3CDTF">2017-05-31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