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杨学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.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21-03-09T08:23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