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沈碧辉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家长反映，曾去医院测过：孩子的心智年龄要比同龄人低一至两岁。家长工作繁忙，每天放学时都是托其姑父来接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校似什么都不懂，各方面的学习能力都较欠缺：课上不会听课，总做小动作，还会影响他人听课，不肯做作业，也不会做，作业错误较多，学业成绩极差。下课后常去别的班级外游荡，或是满场疯跑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校联系、沟通，了解生活背景，家庭教育情况，寻找问题的根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常和她谈话，多一点信任，多一点微笑，多一点宽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学时的校门口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父母进行交谈，了解孩子在幼儿园时和在家中的情况，了解家庭情况、学习环境，父母对孩子的教育观念、教育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争取家长的支持，并建议家长陪她一起学习，家校配合，培养习惯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：拼音的认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她课堂表现积极了，有时能认真听课了，还能举手发言，拼读声音响亮，说明教育对她还是有一定帮助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她要养成良好的卫生习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她学习整理书包和如何摆放文具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把手教她扫地、排桌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教导，她有点会握扫把了，但打扫速度还较慢，打扫得也不够干净，今后还要多教多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接受同学的指导，尽管完成的质量不是很好，成绩也不理想，但学习态度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佳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桌家长不想孩子跟她坐一起，说她影响自己孩子学习，一再强烈要求调位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双方家长，针对孩子的情况，坐下来互相了解、沟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出解决方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和家长都能接受老师的意见，家长们也表示会配合学校，对孩子加强教育和辅导，督促孩子养成良好的卫生和学习等习惯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08:00Z</dcterms:created>
  <dc:creator>Administrators</dc:creator>
  <dc:description/>
  <dc:language>en-US</dc:language>
  <cp:lastModifiedBy>微软用户</cp:lastModifiedBy>
  <dcterms:modified xsi:type="dcterms:W3CDTF">2018-01-06T12:08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