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爱，让朝阳重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华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金秋时节，我又接到了一个新的班级。走进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面对一张张陌生可爱，充满希冀的笑脸，我的心中涌动着股股暖流：这就是即将伴我一年的孩子们，我一定会尽力教好他们的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午，教导处又安排了一个孩子过来，从主任闪烁的眼神中，从她欲言又止的为难中，我感受到这个学生的不平常，及至见到这个孩子，我心中那种怪异感更甚了：他蔫头耷脑，一张小脸很清秀，却没有一点这个年龄应有的生气，更让人印象深刻的是那双眼睛，如同初升的太阳蒙上了阴霾，一股桀骜的死气，似乎世界上已没有什么事能引起他的任何兴趣，我不由得暗自心惊：是什么夺去了这孩子花朵般的童年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失爱，让初阳蒙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经了解，孩子的情况也让我摸了个八九不离十：小王，原本在武进区某校上学，父母前几年离异，给原本活泼好动的他第一个沉重的打击，重压之下，又无人及时正确地疏导，孩子一下子自暴自弃起来，打架，骂人，拖作业，甚至逃学……学习成绩也一落千丈。年迈的奶奶苦口婆心的规劝再也换不回孩子那颗越行越远的心。去年，孩子的父母分别再婚，又分别生子，他彻底地垮了，再也没有信心面对老师同情的目光，同学好奇的猜测与知情人的指指点点，好好的孩子便以多动症为理由开始休学……为了给孩子一个全新的开始，爷爷奶奶把他转到了我们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老泪众横的老奶奶和只会不停叹气的老爷爷，我也不禁掬一把同情的眼泪：稚子何辜啊！要遭这份罪。过后，我便陷入了深深的思考中：该如何帮孩子拂去阴影，走出困境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爱，让阴霾散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阳光，是雨露，是拯救一切苦难的最佳方法。一开始，我便很清醒地认识到这一点，关键是如何付出这份爱，让孩子在不知不觉中转变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第一堂课，面对一双双好奇略带些紧张的眼睛，我不禁笑了：孩子们，很在意我的看法呢！一番自我介绍后，我说了这么一段话：“同学们，今天是我和大家相识的日子，很高兴认识了这么多可爱的孩子。在老师的眼里，大家都是一张白纸，无论你以前多么优秀，或有多么糟糕，老师都一概不知。愿这一年中，每个同学都有让人惊喜的表现。”一番话，安抚了同学忐忑的心情，也让一直闷头不语的小王难得地抬了抬头，这一瞬间，一直关注着他的我细心地发现，他的眼中起了一丝波澜，但一闪而逝，随即便又低下了头。我暗暗地想：多么敏感又聪明的孩子呀，正因为过度的自尊才变成如今这样的吧！今天的表现看来，他还是存着一份向上之心的，我要抓住这个契机，一步步激起他生活的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意给他安排了个新同桌：小陈，我班的优秀生，一个活泼开朗的小姑娘，最关键的是与小王有着类似的家庭。我暗暗嘱咐她不要向任何同学提起小王的家庭情况，平时多与他谈谈心，把他介绍给自己的其他朋友，用自己的热情感化小王。小姑娘很聪明，也很坚韧，用自己的热心慢慢地融化着这块坚冰。相同的遭遇，让两个孩子越走越近，渐渐地，小王不再那么沉默，有时甚至会被小陈拉着与周围同学一起玩耍、嬉戏，眼中那份“死”气也在慢慢消散。同学们之间那份纯真无私的关怀，成了转变小王的第一剂良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王的领悟能力很强，尤其在语文上，他的感情特别细腻，能领悟到文章中一些细节所蕴含的深意。为此常常获得我真诚的赞美。每当这时候，他眼中总会闪着快乐的光芒，是那样单纯的喜悦，看得我眼眶直发酸：毕竟是个孩子呀，哪怕是一丝阳光也能让他灿烂。但是毕竟休学了这么长时间，在做作业时他常会遇到拦路虎，又不肯多问，于是，前后左右的同学便遭了殃，敲桌子，移凳子，各种古怪的声音常常引得四邻不安，同学向他提出抗议，换来的便是他不耐烦的老拳，因此刚开学的一段时间，常有同学哭哭啼啼朝我诉说他的种种“恶行”。安抚好这些同学，我上课时的目光更加关注他了，往往在他不耐烦时，我便轻轻走去，略作一番指导，他便安安静静地接着做作业了，我拍拍他的小脑袋，一笑走开。有时他刚想朝同学抡拳头，手才伸出来，我一个略带责备的眼神过去，他便立刻偃旗息鼓，袖手作罢，这时，我便赞赏地朝他伸出大拇指。该出操了，他个子高，走最后，我常常和他随意地谈话，他的苦恼啦，爱好啦，好朋友啦，什么都说。短短的一段路，几分钟，成了他最期待的一刻，从刚开始的一言不发，到后来的知无不言，他，真正地把我当成了好朋友。久而久之，我发现来告状的同学少了，他的学习成绩也不断进步，期中考试后，捧着全班唯一的一张一百分的试卷，他哭了，颗颗晶莹的泪珠在灿烂的笑脸上，组成了一幅最美的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课后，教他们的沈老师和我说起音乐课上发生的一件事情。那天教的是歌曲《我爱米兰》，老师问他们：“你觉得教过你的老师中谁最像米兰呢？”小王第一个举手回答：“我觉得教我们语文的蒋老师最像米兰，她不漂亮，但却像妈妈一样温和。我做错了事，她从不打我骂我，只是和我讲道理，她就像一朵米兰一样散发着淡淡的芳香。”孩子的话是幼稚的，但心却是最真挚的，还有什么比孩子的表扬更高的奖赏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爱，让朝阳重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的小王，和刚来时已经判若两人，他彻底走出了父母离异的阴影，像其他孩子一样快活地生活在阳光雨露之下，那满脸的幸福比最耀眼的阳光都灿烂。“优秀学生”、武进区“四好少年”、“优秀少先队员”，长跑比赛第一名，跳远比赛第三名……一项项荣誉的获得，让他更自信地面对今后的生活。今年的家长会，他破天荒地请来了自己的妈妈，看着孩子的优异成绩，满脸幸福的笑容，她惭愧地给我留下来这么一段家长意见：孩子这一年来各方面有了质的变化，我无法用言语来表达一个不称职的母亲对老师的感激，唯有庆幸孩子能幸运地遇上你们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爱，就是一阵风，必将为孩子吹去满天的阴霾，让朝阳重升，让光芒尽显！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User</dc:creator>
  <dc:description/>
  <cp:keywords/>
  <dc:language>en-US</dc:language>
  <cp:lastModifiedBy>User</cp:lastModifiedBy>
  <dcterms:modified xsi:type="dcterms:W3CDTF">2015-01-20T23:50:00Z</dcterms:modified>
  <cp:revision>7</cp:revision>
  <dc:subject/>
  <dc:title>爱，让朝阳重升</dc:title>
</cp:coreProperties>
</file>