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“</w:t>
      </w:r>
      <w:r>
        <w:rPr>
          <w:rFonts w:ascii="楷体_GB2312" w:hAnsi="楷体_GB2312" w:cs="宋体" w:eastAsia="楷体_GB2312"/>
          <w:sz w:val="28"/>
          <w:szCs w:val="28"/>
        </w:rPr>
        <w:t>走近前黄桑葚”倡议书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同学们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前黄桑葚”是前黄镇的一张农业文化名片，每年的四到六月是桑葚成熟的季节，也是本地农户们最繁忙的时候。近年来，当地政府急农户所需，为打响前黄桑葚这一品牌提出了很多有力举措，在周边乡镇也有了一定知名度。为了让同学们更好地了解本地特色资源，培养热爱家乡的情怀，我们在此向全体同学发出倡议，一起来加入“走近前黄桑葚”的综合实践研究活动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前期，我们的第一批小志愿者们已经围绕“前黄桑葚”，通过听讲座，了解了蚕桑文化；进果园，品尝了美味桑葚；采访桑农，了解种植过程；又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来</w:t>
      </w:r>
      <w:r>
        <w:rPr>
          <w:rFonts w:ascii="楷体_GB2312" w:hAnsi="楷体_GB2312" w:cs="宋体" w:eastAsia="楷体_GB2312"/>
          <w:sz w:val="28"/>
          <w:szCs w:val="28"/>
        </w:rPr>
        <w:t>到药房，探寻桑葚药用价值。同学们还饶有兴致地进行了桑葚膏的制作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桑葚汁的清洗探究等，一起解决了活动中发现的问题，合作完成了探访活动的手抄报、寻访日记、调查报告等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这么多有趣的活动，这么多丰富的成果，一定也吸引了你们吧！我们每个同学都能成为一名前黄桑葚的小小研究者，也可以做一名充满乐趣的小小志愿者。同学们可以试着这样开始你们的研究，你可以上网丰富你对桑葚文化的了解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；</w:t>
      </w:r>
      <w:r>
        <w:rPr>
          <w:rFonts w:ascii="楷体_GB2312" w:hAnsi="楷体_GB2312" w:cs="宋体" w:eastAsia="楷体_GB2312"/>
          <w:sz w:val="28"/>
          <w:szCs w:val="28"/>
        </w:rPr>
        <w:t>可以和爸爸妈妈体验一下种植的乐趣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管理的学问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；</w:t>
      </w:r>
      <w:r>
        <w:rPr>
          <w:rFonts w:ascii="楷体_GB2312" w:hAnsi="楷体_GB2312" w:cs="宋体" w:eastAsia="楷体_GB2312"/>
          <w:sz w:val="28"/>
          <w:szCs w:val="28"/>
        </w:rPr>
        <w:t>到明年的五六月份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还</w:t>
      </w:r>
      <w:r>
        <w:rPr>
          <w:rFonts w:ascii="楷体_GB2312" w:hAnsi="楷体_GB2312" w:cs="宋体" w:eastAsia="楷体_GB2312"/>
          <w:sz w:val="28"/>
          <w:szCs w:val="28"/>
        </w:rPr>
        <w:t>可以全家总动员体验一回采摘乐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；</w:t>
      </w:r>
      <w:r>
        <w:rPr>
          <w:rFonts w:ascii="楷体_GB2312" w:hAnsi="楷体_GB2312" w:cs="宋体" w:eastAsia="楷体_GB2312"/>
          <w:sz w:val="28"/>
          <w:szCs w:val="28"/>
        </w:rPr>
        <w:t>当然你也可以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在</w:t>
      </w:r>
      <w:r>
        <w:rPr>
          <w:rFonts w:ascii="楷体_GB2312" w:hAnsi="楷体_GB2312" w:cs="宋体" w:eastAsia="楷体_GB2312"/>
          <w:sz w:val="28"/>
          <w:szCs w:val="28"/>
        </w:rPr>
        <w:t>前黄镇桑葚节的时候当一名网红小主播，帮助农户去做桑葚推广，让更多的人了解前黄桑葚，喜爱前黄桑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研究的过程就是学习的过程，你们会发现小小桑葚中有着大大的学问，也一定能感受到这项活动的无穷魅力。欢迎大家一起加入“走进前黄桑葚”的综合实践研究活动，期待你们前来报名。</w:t>
      </w:r>
    </w:p>
    <w:p>
      <w:pPr>
        <w:pStyle w:val="Normal"/>
        <w:spacing w:lineRule="exact" w:line="400"/>
        <w:ind w:left="6301" w:hanging="574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</w:t>
      </w:r>
      <w:r>
        <w:rPr>
          <w:rFonts w:ascii="楷体_GB2312" w:hAnsi="楷体_GB2312" w:cs="宋体" w:eastAsia="楷体_GB2312"/>
          <w:sz w:val="28"/>
          <w:szCs w:val="28"/>
        </w:rPr>
        <w:t>前黄中心小学</w:t>
      </w:r>
    </w:p>
    <w:p>
      <w:pPr>
        <w:pStyle w:val="Normal"/>
        <w:spacing w:lineRule="exact" w:line="400"/>
        <w:ind w:left="6161" w:hanging="5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</w:t>
      </w:r>
      <w:r>
        <w:rPr>
          <w:rFonts w:eastAsia="楷体_GB2312" w:cs="宋体" w:ascii="楷体_GB2312" w:hAnsi="楷体_GB2312"/>
          <w:sz w:val="28"/>
          <w:szCs w:val="28"/>
        </w:rPr>
        <w:t>2020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2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25:00Z</dcterms:created>
  <dc:creator>User</dc:creator>
  <dc:description/>
  <dc:language>en-US</dc:language>
  <cp:lastModifiedBy>青青</cp:lastModifiedBy>
  <dcterms:modified xsi:type="dcterms:W3CDTF">2020-06-19T06:44:03Z</dcterms:modified>
  <cp:revision>9</cp:revision>
  <dc:subject/>
  <dc:title>“前黄桑葚”是前黄镇的一张农业文化名片，每年的四到六月是桑葚成熟季节，抓住本地特色资源，前小开发了走近“前黄桑葚”综合实践活动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