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吴秋萍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六语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  <w:t>2019.0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学习书籍</w:t>
            </w:r>
          </w:p>
        </w:tc>
        <w:tc>
          <w:tcPr>
            <w:tcW w:w="6210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405" w:before="105" w:after="105"/>
              <w:ind w:firstLine="5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内容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shd w:fill="FFFFFF" w:val="clear"/>
              </w:rPr>
              <w:t>“立场”，是人们认识和处理问题时所处的地位和所抱的态度，“儿童立场”即是指教育人所处的地位和所抱的态度应基于儿童，从儿童出发。成尚荣先生说，儿童立场不是一句空话，也不只是表面的尊重，其深度在于价值的追寻。《儿童立场》这本书，就是成先生对他所认定的价值的精彩阐述，他用了四辑文字，从不同角度切入，深度剖析了“儿童立场”作为教育基本面的重要性，还有如何做到的策略引领，更指出了作为教育者必须关注的儿童研究视角的确认、调整与发展走向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420" w:before="105" w:after="105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学习体会：</w:t>
            </w:r>
          </w:p>
          <w:p>
            <w:pPr>
              <w:pStyle w:val="Normal"/>
              <w:widowControl/>
              <w:spacing w:lineRule="atLeast" w:line="360" w:before="75" w:after="75"/>
              <w:ind w:left="150" w:right="90"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shd w:fill="FFFFFF" w:val="clear"/>
              </w:rPr>
              <w:t>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，一个连孩子都要伤害的人根本就不是一个革命者，哪怕他从事的是再伟大的事业。可是，值得注意的是，教师在赶往伟大的教育事业的路上，常常撞倒孩子，正因为此，成尚荣先生提出一个很重要的命题，“教师的第一专业是儿童研究”，他用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shd w:fill="FFFFFF" w:val="clear"/>
              </w:rPr>
              <w:t>个字来表达这项研究的主题：认识儿童、发现儿童、引领儿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2:00Z</dcterms:created>
  <dc:creator>aa</dc:creator>
  <dc:description/>
  <cp:keywords/>
  <dc:language>en-US</dc:language>
  <cp:lastModifiedBy>aa</cp:lastModifiedBy>
  <dcterms:modified xsi:type="dcterms:W3CDTF">2019-10-08T05:56:00Z</dcterms:modified>
  <cp:revision>1</cp:revision>
  <dc:subject/>
  <dc:title>学习者</dc:title>
</cp:coreProperties>
</file>