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 w:cs="宋体"/>
          <w:b/>
          <w:b/>
          <w:sz w:val="36"/>
          <w:szCs w:val="36"/>
          <w:lang w:val="en-US" w:eastAsia="zh-CN"/>
        </w:rPr>
      </w:pPr>
      <w:r>
        <w:rPr>
          <w:rFonts w:ascii="华文行楷" w:hAnsi="华文行楷" w:cs="宋体" w:eastAsia="华文行楷"/>
          <w:b/>
          <w:sz w:val="36"/>
          <w:szCs w:val="36"/>
          <w:lang w:val="en-US" w:eastAsia="zh-CN"/>
        </w:rPr>
        <w:t>加强队伍建设，促进学校高品质发展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度前黄中心小学工会委员会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抓好</w:t>
      </w:r>
      <w:r>
        <w:rPr>
          <w:rFonts w:ascii="宋体" w:hAnsi="宋体" w:cs="宋体"/>
          <w:b w:val="false"/>
          <w:bCs/>
          <w:sz w:val="24"/>
          <w:szCs w:val="24"/>
        </w:rPr>
        <w:t>工会基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工作</w:t>
      </w:r>
      <w:r>
        <w:rPr>
          <w:rFonts w:ascii="宋体" w:hAnsi="宋体" w:cs="宋体"/>
          <w:b w:val="false"/>
          <w:bCs/>
          <w:sz w:val="24"/>
          <w:szCs w:val="24"/>
        </w:rPr>
        <w:t>，打造一支师德高尚、业务精湛、充满活力的优秀教师团队，是学校可持续发展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动力</w:t>
      </w:r>
      <w:r>
        <w:rPr>
          <w:rFonts w:ascii="宋体" w:hAnsi="宋体" w:cs="宋体"/>
          <w:b w:val="false"/>
          <w:bCs/>
          <w:sz w:val="24"/>
          <w:szCs w:val="24"/>
        </w:rPr>
        <w:t>，也是新时期学校工会工作的重要内容。本年度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前小</w:t>
      </w:r>
      <w:r>
        <w:rPr>
          <w:rFonts w:ascii="宋体" w:hAnsi="宋体" w:cs="宋体"/>
          <w:b w:val="false"/>
          <w:bCs/>
          <w:sz w:val="24"/>
          <w:szCs w:val="24"/>
        </w:rPr>
        <w:t>工会委员会以教师队伍建设为中心，着力打造优秀教师团队，助力学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谐</w:t>
      </w:r>
      <w:r>
        <w:rPr>
          <w:rFonts w:ascii="宋体" w:hAnsi="宋体" w:cs="宋体"/>
          <w:b w:val="false"/>
          <w:bCs/>
          <w:sz w:val="24"/>
          <w:szCs w:val="24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4"/>
          <w:szCs w:val="24"/>
        </w:rPr>
        <w:t>坚定理想信念，涵养高尚师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度我校师德师风建设秉承“景德践行”之校训，倡导“在工作中检验、在实践中提升”的理念。以建党</w:t>
      </w:r>
      <w:r>
        <w:rPr>
          <w:rFonts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周年为契机，重点围绕“常州市教育系统师德专题教育‘六大行动’”“学习模范张桂梅，我为党旗争光辉”等主题，扎实开展各项活动，引领广大教师坚定理想信念、厚植爱国情怀、涵养高尚师德，以优异成绩向建党</w:t>
      </w:r>
      <w:r>
        <w:rPr>
          <w:rFonts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制定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认真总结、反思本校师德师风建设工作的基础上，结合实际，精心制订工作方案，认真部署相关工作，不断加强师德师风建设。把开展师德专题教育同学习“四史”相贯通、同教师思想政治工作相融合，深化协同联动机制，加快工作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加大宣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召开师德专题教育“六大行动”动员部署大会【</w:t>
      </w:r>
      <w:r>
        <w:rPr>
          <w:rFonts w:cs="宋体" w:ascii="宋体" w:hAnsi="宋体"/>
          <w:b w:val="false"/>
          <w:bCs/>
          <w:sz w:val="24"/>
          <w:szCs w:val="24"/>
        </w:rPr>
        <w:t>2021.06.30</w:t>
      </w:r>
      <w:r>
        <w:rPr>
          <w:rFonts w:ascii="宋体" w:hAnsi="宋体" w:cs="宋体"/>
          <w:b w:val="false"/>
          <w:bCs/>
          <w:sz w:val="24"/>
          <w:szCs w:val="24"/>
        </w:rPr>
        <w:t>】。会上明确了活动的重要意义、重点任务，建立组织机构、强化保障措施。顾校长传达了武进区教育系统师德建设会议的重要精神，倡导全体教职工以服务社会、服务家长、服务学生为己任，弘扬高尚师德，潜心教书育人，为党和国家培养“身体健康、阳光自信、文明有礼、品德优良、学业进步、富有个性”的时代少年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充分发挥教育网、公众号、电视台等校内外媒体平台作用，通过新闻报道、典型宣传等形式，广泛宣传和报道师德专题教育开展情况，充分展现新时代人民教师为党育才、为国育人的奋进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开展多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“大主题” 学习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织教师认真学习习近平总书记关于师德师风建设的重要论述，领会其核心思想和精髓要义；强化“四史”学习教育，突出重点、抓住要点，推动师德专题教育深入人心、全员参与。向教师推荐红色精品学习素材（电视纪录片《为了和平》、电视专题片《人民的小康》《百年风华》《红船》、电视剧《跨过鸭绿江》《山海情》及《光荣与梦想》《觉醒年代》《大决战》《功勋》等“献礼中国共产党成立</w:t>
      </w:r>
      <w:r>
        <w:rPr>
          <w:rFonts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周年”重点剧目），全体教师认真学习、认真摘记，写好重点剧目观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围绕“学习模范张桂梅，我为党旗争光辉”主题活动。我们组织全体教师观看视频，聆听宣讲【天宁区、武进区教育系统“学习模范张桂梅 爱岗敬业守初心”师德宣讲活动】，学习事迹【全国最美教师，常州市师德模范师德标兵故事，武进区张桂梅式好教师】，畅谈感受。深刻把握张桂梅同志崇高精神实质，学习她坚守初心、对党忠诚的崇高品格；学习她爱岗敬业、爱生如子的高尚师德；学习她执着奋斗、无私奉献的至诚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“大政策”宣讲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结合实际，我校组织教师系统学习、重点宣讲《新时代中小学教师职业行为十项准则》、《中小学教师违反职业道德行为处理办法》等师德师风建设有关政策，将准则全面纳入新教师入职培训和在职教师日常培训，帮助广大教师全面理解和准确把握每一条、每一项具体内容，让“十项准则”入脑入心。开展学习“十项准则”效果测评工作，全体教师积极参与，应知应会、必会必做，合格率达</w:t>
      </w:r>
      <w:r>
        <w:rPr>
          <w:rFonts w:cs="宋体" w:ascii="宋体" w:hAnsi="宋体"/>
          <w:b w:val="false"/>
          <w:bCs/>
          <w:sz w:val="24"/>
          <w:szCs w:val="24"/>
        </w:rPr>
        <w:t>100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“大警示”教育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通过微信群、校园网等途径，向教师推送师德失范行为案例【如：教育部公开曝光第八批</w:t>
      </w: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起违反教师职业行为十项准则典型案例等】，通报违规问题及处理结果，组织教师讨论剖析原因，通过对照自查、检查抽查、开展师德专题教育等措施，进一步压实责任、完善机制、查找问题、形成震慑。同时，学校在校园网、公示栏等地方公布有偿补课举报电话和信箱，接受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对照师德师风建设有关要求和《常州市中小学幼儿园教师职业行为负面清单》和《常州市中小学幼儿园教师违反职业道德行为处理办法</w:t>
      </w:r>
      <w:r>
        <w:rPr>
          <w:rFonts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试行</w:t>
      </w:r>
      <w:r>
        <w:rPr>
          <w:rFonts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》，严肃教育、查处教师违规有偿补课、发表不当言论、违规收受财物、体罚或变相体罚学生以及学术不端等师德失范行为，严格执行师德失范行为“零容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“大先生”选树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全体教师通过多种形式观摩常州市“我心向党</w:t>
      </w:r>
      <w:r>
        <w:rPr>
          <w:rFonts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立德树人”百名优秀教师师德故事，激励广大教师努力成长为立德树人的“大先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校每年开展“十佳景德教师”评选活动，激励广大教师见贤思齐，营造人人崇尚先进、人人争当先进的良好氛围。在第</w:t>
      </w:r>
      <w:r>
        <w:rPr>
          <w:rFonts w:cs="宋体" w:ascii="宋体" w:hAnsi="宋体"/>
          <w:b w:val="false"/>
          <w:bCs/>
          <w:sz w:val="24"/>
          <w:szCs w:val="24"/>
        </w:rPr>
        <w:t>37</w:t>
      </w:r>
      <w:r>
        <w:rPr>
          <w:rFonts w:ascii="宋体" w:hAnsi="宋体" w:cs="宋体"/>
          <w:b w:val="false"/>
          <w:bCs/>
          <w:sz w:val="24"/>
          <w:szCs w:val="24"/>
        </w:rPr>
        <w:t>个教师节庆祝活动上，我校表彰了一批可敬、可亲、可学的优秀教师典型，他们中有的爱岗敬业，有的乐于奉献，有的爱生如子，有的孝老爱亲……虽然他们默默无闻，但一样美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“大实践”服务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围绕“为民办实事”行动，组织开展“大家访”活动，进一步深化家校沟通机制。我校把期中考试前后一个月定位“大家访”活动月，开展“五个一”系列活动：组织一次上门家访、拍摄一张家访照片、记录一次家访过程、撰写一篇家访征文、进行一次家访交流。午后、放学，老师们纷纷走进学生家中，了解家庭情况，指导读书、作业，询问家长热切关心的问题。通过家访活动，家校之间多了一份理解、多了一份尊重、多了一份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抗疫志愿服务。</w:t>
      </w:r>
      <w:r>
        <w:rPr>
          <w:rFonts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日，根据市防指要求，武进区启动防疫一级响应，我校也迅速启动应急预案。我校教职工，一方面做好自我防护，开展线上教学指导工作；另一方面，响应镇党委、政府的号召，积极参加志愿者活动。党员干部率先垂范，教职工主动请缨。每天上午、下午，志愿者们早早来到核酸检测点。他们或维护现场的秩序，或耐心细致地解答群众提出的问题，或帮助老年朋友输入个人信息……累了，顾不上休息；渴了，顾不上喝水。这种大爱无私的精神，赢得了干群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红石榴志愿服务。我校现有</w:t>
      </w:r>
      <w:r>
        <w:rPr>
          <w:rFonts w:cs="宋体" w:ascii="宋体" w:hAnsi="宋体"/>
          <w:b w:val="false"/>
          <w:bCs/>
          <w:sz w:val="24"/>
          <w:szCs w:val="24"/>
        </w:rPr>
        <w:t>42</w:t>
      </w:r>
      <w:r>
        <w:rPr>
          <w:rFonts w:ascii="宋体" w:hAnsi="宋体" w:cs="宋体"/>
          <w:b w:val="false"/>
          <w:bCs/>
          <w:sz w:val="24"/>
          <w:szCs w:val="24"/>
        </w:rPr>
        <w:t>名少数民族学生，分别来自维吾尔族、回族、水族、彝族等</w:t>
      </w:r>
      <w:r>
        <w:rPr>
          <w:rFonts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个少数民族。我校党员教师与少数民族孩子开展“一对一结对子，一帮一解难题”志愿服务活动，积极为少数民族学子排忧解难，让他们深刻感受到家园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“大治理”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围绕群众反映强烈的“体罚、侮辱学生”“到校外培训机构兼职取酬”“有偿补课及有偿家教”“违规向学生推销教辅材料”等师德师风突出问题，进行全面排查，对于违规行为绝不姑息迁就。组织全体教师填报《常州市教育局中小学在职教师个人补课事项报告表》《有偿补课、违规收受礼品礼金等问题自查报告》和《中小学教师拒绝有偿补课公开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做好重点工作的同时，做好师德讲堂、师德督查、师德考评等常态工作。通过师德专题教育活动，全体教职工能进一步增强职业光荣感、历史使命感和社会责任感，进一步增强了责任担当意识和实干精神，以良好的思想政治素质和崇高的人生追求、道德风范影响和培养学生，引领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师德师风建设永远在路上。相信，前小教师一定会增强师德的自觉性，坚定信念，砥砺前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4"/>
          <w:szCs w:val="24"/>
        </w:rPr>
        <w:t>重视专业发展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提升教学素养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提高课堂教学专题研究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校本教研活动人人参与。校教研活动做到有主题，上课人有提升，听课人有收获，评课人有思考。教研活动不仅学科全，质量高，交流研讨氛围也很浓。借助学校网站，上课老师分享优秀教案和课件，听课老师也采用跟帖回复的形式发表听课收获和反思建议，拓展了研讨的时间和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名师定期指导明确方向。请名师来校指导，及时更新教学观念，改善教学行为。本年度，语文学科遨请邵兰芳校长来校指导各类课型、各个年段的课堂教学，为前小的语文课堂把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校际教研活动共同生长。我校与武实小携手开展数学、英语教研活动。武实小龚秋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张丽丽副校长等，他们或者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/>
          <w:sz w:val="24"/>
          <w:szCs w:val="24"/>
        </w:rPr>
        <w:t>带来精彩的课堂教学展示，或者与我们分享专业发展的心路历程，或者与我校教师同课异构，尽显教学风采。一堂堂课、一场场报告，让老师们心潮澎湃、意犹未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二）开展青年教师成长团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青年教师是教师队伍的生力军，为使他们尽快站稳、站好讲台，迅速成长为学校的新生力量，走上专业发展的快车道，我校继续开展青年教师成长团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开展青年教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交流会。青年教师代表纷纷踊跃发言，他们根据自身特点和可挖掘的发展空间畅谈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工作情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分析自己的优势与不足为切入点，从理论学习、听课上课、班级管理、科研写作、各类竞赛、职称评定等方面设立目标，把每学期作为节点制定着重发展的几个方面，并寻找到切实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努力途径。相信在学校的助力下，每位青年教师定能在一系列的磨合中提升自己，在自我发展的道路上越走越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开展青年教师课堂教学展示。共有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位青年教师上了展示课，达到了提高整体教学水平目的，并以点带面，引导、激励课堂研究和实践。青年教师凭借课堂教学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舞台，充分展示自己的教学主张，课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教学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精彩纷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举行青年教师读书交流活动。为进一步促进青年教师成长，鼓励教师从书籍中汲取智慧和力量，学校为老师们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了《课程透视》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好的教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金秋十月，前小举行了青年教师读书沙龙活动。获得教育素养的主要途径就是读书，希望每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青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师都有书卷气，尽可能地在课堂中创造“润泽”的气氛，让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学生都感受到自己的存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能得到大家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举行奋进新时代青年教师成长论坛活动。参加本次活动的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位青年教师，有的才走上工作岗位，对未来有着无限的憧憬；有的已有多年的教学经历，积累了一定的实践经验；有的已成长为一名优秀的青年中层干部……在演讲过程中，他们从较小处入手，或选择身边的典型事例，或结合自身实际，多角度阐明自己对职业的认识，励志坚定信仰、坚守初心，为建功新时代，服务社会、服务家长、服务学生作出自己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通过自身的努力、团队的互助和组织的关怀，近年来，青年教师得到了快速的成长，潘群菊、卞丽霞、承琳等老师在各级各类评优课、教学基本功竞赛中获得武进区一二等奖，潘群菊老师被评为常州市学科带头人。相信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前小的青年教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定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专业成长的道路上一路奔跑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路欢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关心</w:t>
      </w:r>
      <w:r>
        <w:rPr>
          <w:rFonts w:ascii="宋体" w:hAnsi="宋体" w:cs="宋体"/>
          <w:b/>
          <w:bCs w:val="false"/>
          <w:sz w:val="24"/>
          <w:szCs w:val="24"/>
        </w:rPr>
        <w:t>身心健康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夯实</w:t>
      </w:r>
      <w:r>
        <w:rPr>
          <w:rFonts w:ascii="宋体" w:hAnsi="宋体" w:cs="宋体"/>
          <w:b/>
          <w:bCs w:val="false"/>
          <w:sz w:val="24"/>
          <w:szCs w:val="24"/>
        </w:rPr>
        <w:t>发展之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趣味运动会，让教职工乐开怀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</w:rPr>
        <w:t>日下午，前小开展了一年一度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职工</w:t>
      </w:r>
      <w:r>
        <w:rPr>
          <w:rFonts w:ascii="宋体" w:hAnsi="宋体" w:cs="宋体"/>
          <w:b w:val="false"/>
          <w:bCs/>
          <w:sz w:val="24"/>
          <w:szCs w:val="24"/>
        </w:rPr>
        <w:t>趣味运动会。尽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临近</w:t>
      </w:r>
      <w:r>
        <w:rPr>
          <w:rFonts w:ascii="宋体" w:hAnsi="宋体" w:cs="宋体"/>
          <w:b w:val="false"/>
          <w:bCs/>
          <w:sz w:val="24"/>
          <w:szCs w:val="24"/>
        </w:rPr>
        <w:t>寒冬，冷风嗖嗖，但大家依然兴致盎然。“小猪赶球”“同舟共济”“信任背投”……既有一定的挑战性，又考验着每一个团队的协作精神。大家在轻松愉悦又不乏热烈刺激的氛围中，身体得到锻炼、心情得到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）开展教职工俱乐部活动。前小工会委员会一贯重视教职工的身体健康，组建了气排球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健步</w:t>
      </w:r>
      <w:r>
        <w:rPr>
          <w:rFonts w:ascii="宋体" w:hAnsi="宋体" w:cs="宋体"/>
          <w:b w:val="false"/>
          <w:bCs/>
          <w:sz w:val="24"/>
          <w:szCs w:val="24"/>
        </w:rPr>
        <w:t>走、健身舞、兵乓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太极拳</w:t>
      </w:r>
      <w:r>
        <w:rPr>
          <w:rFonts w:ascii="宋体" w:hAnsi="宋体" w:cs="宋体"/>
          <w:b w:val="false"/>
          <w:bCs/>
          <w:sz w:val="24"/>
          <w:szCs w:val="24"/>
        </w:rPr>
        <w:t>等俱乐部，定时开展活动，丰富了教职工的业余生活，锻炼了身体，凝聚了人心，为教育教学工作的开展奠定了较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）让老师们在节日里尽享快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日下午，全校教职工欢聚在阶梯教室，以简朴而隆重的形式共同庆祝自己的节日。节目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形式</w:t>
      </w:r>
      <w:r>
        <w:rPr>
          <w:rFonts w:ascii="宋体" w:hAnsi="宋体" w:cs="宋体"/>
          <w:b w:val="false"/>
          <w:bCs/>
          <w:sz w:val="24"/>
          <w:szCs w:val="24"/>
        </w:rPr>
        <w:t>多样，有诗朗诵、舞蹈、歌曲独唱、男生三重唱、大合唱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老师们不甘示弱，纷纷登台表演，用自己的方式庆祝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加强民主管理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凝聚</w:t>
      </w:r>
      <w:r>
        <w:rPr>
          <w:rFonts w:ascii="宋体" w:hAnsi="宋体" w:cs="宋体"/>
          <w:b/>
          <w:bCs w:val="false"/>
          <w:sz w:val="24"/>
          <w:szCs w:val="24"/>
        </w:rPr>
        <w:t>教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合力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健全</w:t>
      </w:r>
      <w:r>
        <w:rPr>
          <w:rFonts w:ascii="宋体" w:hAnsi="宋体" w:cs="宋体"/>
          <w:b w:val="false"/>
          <w:bCs/>
          <w:sz w:val="24"/>
          <w:szCs w:val="24"/>
        </w:rPr>
        <w:t>教职工大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七届三次教职工大会于</w:t>
      </w:r>
      <w:r>
        <w:rPr>
          <w:rFonts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</w:rPr>
        <w:t>0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中午举行。本次大会审议通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/>
          <w:sz w:val="24"/>
          <w:szCs w:val="24"/>
        </w:rPr>
        <w:t>《武进区前黄中心小学获得“专业性荣誉”优秀教师考核办法（讨论稿）》，本办法的实施将进一步推动我校骨干教师队伍的持续发展，进一步优化教职工岗位聘任机制，将对我校人事制度改革起到积极的推动作用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七届六次教职工大会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中午举行。大会讨论并通过了《武进区前黄中心小学教职工专项绩效考核实施方案》。专项绩效是党和政府提增教职工利益、尊师重教的重要体现，也是促进学校改革发展的重要契机。全体教职工将常怀感恩之心，积极拥护党的领导，言行一致、表里如一，为学校高质量发展作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开展</w:t>
      </w:r>
      <w:r>
        <w:rPr>
          <w:rFonts w:ascii="宋体" w:hAnsi="宋体" w:cs="宋体"/>
          <w:b w:val="false"/>
          <w:bCs/>
          <w:sz w:val="24"/>
          <w:szCs w:val="24"/>
        </w:rPr>
        <w:t>议事委员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加强学校民主管理，提高学校重大工作决策的科学性和有效性。经学校行政、支部集体商议，特成立校务议事委员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并制定《校务议事委员会试行办法》，明确议事范围、原则、纪律</w:t>
      </w:r>
      <w:r>
        <w:rPr>
          <w:rFonts w:ascii="宋体" w:hAnsi="宋体" w:cs="宋体"/>
          <w:b w:val="false"/>
          <w:bCs/>
          <w:sz w:val="24"/>
          <w:szCs w:val="24"/>
        </w:rPr>
        <w:t>。委员会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</w:rPr>
        <w:t>名成员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名校级领导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名中层代表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,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年级组长</w:t>
      </w:r>
      <w:r>
        <w:rPr>
          <w:rFonts w:ascii="宋体" w:hAnsi="宋体" w:cs="宋体"/>
          <w:b w:val="false"/>
          <w:bCs/>
          <w:sz w:val="24"/>
          <w:szCs w:val="24"/>
        </w:rPr>
        <w:t>及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名教师代表组成。会议集体商议了“专业性荣誉”优秀教师考核办法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专项绩效考核实施方案</w:t>
      </w:r>
      <w:r>
        <w:rPr>
          <w:rFonts w:ascii="宋体" w:hAnsi="宋体" w:cs="宋体"/>
          <w:b w:val="false"/>
          <w:bCs/>
          <w:sz w:val="24"/>
          <w:szCs w:val="24"/>
        </w:rPr>
        <w:t>等热点问题。各位成员逐一讨论、分析利弊，并提出建设性的意见。相信有这样的民主管理机制，学校的各项工作能更接地气，更贴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三）落实校务公开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 w:val="false"/>
          <w:bCs/>
          <w:sz w:val="24"/>
          <w:szCs w:val="24"/>
        </w:rPr>
        <w:t>充分运用“一栏、一网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对各类评选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考核结果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宗物品采购等进行公示。</w:t>
      </w:r>
      <w:r>
        <w:rPr>
          <w:rFonts w:ascii="宋体" w:hAnsi="宋体" w:cs="宋体"/>
          <w:b w:val="false"/>
          <w:bCs/>
          <w:sz w:val="24"/>
          <w:szCs w:val="24"/>
        </w:rPr>
        <w:t>学校人事调整、教育收费、物品采购等重大事项，充分听取教职工意见，确保决策的科学性、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做好惠民工作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温暖</w:t>
      </w:r>
      <w:r>
        <w:rPr>
          <w:rFonts w:ascii="宋体" w:hAnsi="宋体" w:cs="宋体"/>
          <w:b/>
          <w:bCs w:val="false"/>
          <w:sz w:val="24"/>
          <w:szCs w:val="24"/>
        </w:rPr>
        <w:t>教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心怀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举行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庆祝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个敬老节暨祝寿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庆婚大会</w:t>
      </w:r>
      <w:r>
        <w:rPr>
          <w:rFonts w:ascii="宋体" w:hAnsi="宋体" w:cs="宋体"/>
          <w:b w:val="false"/>
          <w:bCs/>
          <w:sz w:val="24"/>
          <w:szCs w:val="24"/>
        </w:rPr>
        <w:t>”。在人寿花香的九九重阳佳节，前小全体退离休教师、学校领导、工会委员及相关老师齐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堂</w:t>
      </w:r>
      <w:r>
        <w:rPr>
          <w:rFonts w:ascii="宋体" w:hAnsi="宋体" w:cs="宋体"/>
          <w:b w:val="false"/>
          <w:bCs/>
          <w:sz w:val="24"/>
          <w:szCs w:val="24"/>
        </w:rPr>
        <w:t>，举行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庆祝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个敬老节暨祝寿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会</w:t>
      </w:r>
      <w:r>
        <w:rPr>
          <w:rFonts w:ascii="宋体" w:hAnsi="宋体" w:cs="宋体"/>
          <w:b w:val="false"/>
          <w:bCs/>
          <w:sz w:val="24"/>
          <w:szCs w:val="24"/>
        </w:rPr>
        <w:t>”。顾海峰校长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丁文敏</w:t>
      </w:r>
      <w:r>
        <w:rPr>
          <w:rFonts w:ascii="宋体" w:hAnsi="宋体" w:cs="宋体"/>
          <w:b w:val="false"/>
          <w:bCs/>
          <w:sz w:val="24"/>
          <w:szCs w:val="24"/>
        </w:rPr>
        <w:t>副校长为寿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钻石婚夫妇</w:t>
      </w:r>
      <w:r>
        <w:rPr>
          <w:rFonts w:ascii="宋体" w:hAnsi="宋体" w:cs="宋体"/>
          <w:b w:val="false"/>
          <w:bCs/>
          <w:sz w:val="24"/>
          <w:szCs w:val="24"/>
        </w:rPr>
        <w:t>佩戴大红花、颁发贺状、赠送贺礼。朵朵鲜花映红了他们的笑脸，声声祝福温暖着他们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组织开展观影活动。</w:t>
      </w:r>
      <w:r>
        <w:rPr>
          <w:rFonts w:ascii="宋体" w:hAnsi="宋体" w:cs="宋体"/>
          <w:b w:val="false"/>
          <w:bCs/>
          <w:sz w:val="24"/>
          <w:szCs w:val="24"/>
        </w:rPr>
        <w:t>为庆祝国际劳动妇女节，保障女教职工的权益，丰富精神生活、缓解工作压力、激发工作活力，前小组织女教职工开展观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三）慰问生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职工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本年度，</w:t>
      </w:r>
      <w:r>
        <w:rPr>
          <w:rFonts w:ascii="宋体" w:hAnsi="宋体" w:cs="宋体"/>
          <w:b w:val="false"/>
          <w:bCs/>
          <w:sz w:val="24"/>
          <w:szCs w:val="24"/>
        </w:rPr>
        <w:t>顾海峰校长，王霞、童立骏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丁文敏</w:t>
      </w:r>
      <w:r>
        <w:rPr>
          <w:rFonts w:ascii="宋体" w:hAnsi="宋体" w:cs="宋体"/>
          <w:b w:val="false"/>
          <w:bCs/>
          <w:sz w:val="24"/>
          <w:szCs w:val="24"/>
        </w:rPr>
        <w:t>副校长等，先后探望了住院治疗或在家休养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徐志琴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王晓亚、蒋华平、盛雪茹</w:t>
      </w:r>
      <w:r>
        <w:rPr>
          <w:rFonts w:ascii="宋体" w:hAnsi="宋体" w:cs="宋体"/>
          <w:b w:val="false"/>
          <w:bCs/>
          <w:sz w:val="24"/>
          <w:szCs w:val="24"/>
        </w:rPr>
        <w:t>等老师，给他们送去了集体的温暖。“病魔无情，大爱无疆”，前小将用微薄的力量，给予老师最多的关怀，让每一个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/>
          <w:sz w:val="24"/>
          <w:szCs w:val="24"/>
        </w:rPr>
        <w:t>感受到在这个大家庭中浓浓的暖意和善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今后，</w:t>
      </w:r>
      <w:r>
        <w:rPr>
          <w:rFonts w:ascii="宋体" w:hAnsi="宋体" w:cs="宋体"/>
          <w:b w:val="false"/>
          <w:bCs/>
          <w:sz w:val="24"/>
          <w:szCs w:val="24"/>
        </w:rPr>
        <w:t>我校还将进一步完善工作机制，加强队伍建设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促进学校高品质发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为办家长、社会满意的教育而不懈努力。</w:t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武进区</w:t>
      </w:r>
      <w:r>
        <w:rPr>
          <w:rFonts w:ascii="宋体" w:hAnsi="宋体" w:cs="宋体"/>
          <w:b/>
          <w:sz w:val="28"/>
          <w:szCs w:val="28"/>
        </w:rPr>
        <w:t>前黄中心小学工会委员会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力行</cp:lastModifiedBy>
  <dcterms:modified xsi:type="dcterms:W3CDTF">2022-04-13T13:16:22Z</dcterms:modified>
  <cp:revision>3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C1BE224447C79272EEA52F9DC19C</vt:lpwstr>
  </property>
  <property fmtid="{D5CDD505-2E9C-101B-9397-08002B2CF9AE}" pid="3" name="KSOProductBuildVer">
    <vt:lpwstr>2052-11.1.0.11365</vt:lpwstr>
  </property>
</Properties>
</file>