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梨香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级语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Calibri;Times New Roman" w:hAnsi="Calibri;Times New Roman"/>
                <w:b/>
                <w:bCs/>
                <w:kern w:val="0"/>
                <w:sz w:val="24"/>
              </w:rPr>
              <w:t>8.04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静悄悄的革命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内容摘要</w:t>
            </w:r>
          </w:p>
          <w:p>
            <w:pPr>
              <w:pStyle w:val="Normal"/>
              <w:widowControl/>
              <w:spacing w:lineRule="atLeast" w:line="405" w:before="280" w:after="280"/>
              <w:ind w:firstLine="4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color w:val="000000"/>
                <w:kern w:val="0"/>
                <w:sz w:val="24"/>
              </w:rPr>
              <w:t>倾听这一行为，是让学习成为学习的最重要的行为。善于学习的学生通常都是擅长倾听的儿童。只爱自己说话而不倾听别人说话的儿童（人）是不可能学得好的。学习，一般认为这是能动的行为，但不应忘记的是，在能动的行为之前，还有倾听这一被动的行为。学习，是从身心向他人敞开，接纳异质的未知的东西开始的，是靠“被动的能动性”来实现的行为。如果我们希望在课堂上更好地培养学生的言语表现能力的话，那么与其鼓励他们发言，不如培养其倾听的能力。这看起来好像离得远些，其实却是一条捷径。在教室里，倾听的能力培养起来之后，课堂的言语表现才会变得丰富起来，而不是相反。</w:t>
            </w:r>
            <w:r>
              <w:rPr>
                <w:rFonts w:ascii="Calibri;Times New Roman" w:hAnsi="Calibri;Times New Roman" w:cs="Calibri;Times New Roman" w:eastAsia="Calibri;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Calibri;Times New Roman" w:hAnsi="Calibri;Times New Roma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45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体会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</w:t>
            </w:r>
            <w:r>
              <w:rPr>
                <w:color w:val="000000"/>
              </w:rPr>
              <w:t>教师要学会倾听每个孩子的发言。教师往往想让孩子多多发言，在听他们发言时，心不在焉地想着“下一步该怎么办”，于是便希望孩子的回答和自己的考虑是一致的，当回答有一点偏差时只需一点点粉饰，而出现异向的回答时，教师会从容请他再作思考，请其他小朋友回答。实际上，仔细地倾听每个孩子的发言，积极地应对才是我们应该做的。精彩的发言要鼓励，胆怯的发言要启发，错误的发言要引导，更重要的是要听到孩子的话外之音，并抓住有价值的发言与他们形成对话，引导其他学生进行深入探讨，让每个孩子都安心发言，无拘无束地交流。因此，形成互相倾听的教室的第一步，是教师自身要自始至终地保持专心专意地、郑重其事地听取每个孩子发言的态度，认真地听取每个孩子的发言并做出敏感地应对，慎重地选用每个孩子都能理解的词语讲话，这样，孩子之间才会开始互相倾听，才能在教室里形成仔细倾听别人的讲话、互相交换意见的关系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4:00Z</dcterms:created>
  <dc:creator>User</dc:creator>
  <dc:description/>
  <cp:keywords/>
  <dc:language>en-US</dc:language>
  <cp:lastModifiedBy>User</cp:lastModifiedBy>
  <dcterms:modified xsi:type="dcterms:W3CDTF">2018-05-02T06:15:00Z</dcterms:modified>
  <cp:revision>4</cp:revision>
  <dc:subject/>
  <dc:title>前黄中心小学教师读书交流记录表</dc:title>
</cp:coreProperties>
</file>