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;微软雅黑" w:cs="Calibri;微软雅黑"/>
        </w:rPr>
        <w:t xml:space="preserve"> </w:t>
      </w:r>
      <w:r>
        <w:rPr>
          <w:rFonts w:eastAsia="Calibri;微软雅黑" w:cs="Calibri;微软雅黑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《庐山的云雾》分析</w:t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庐山的云雾则是大自然赐予人们的美轮美奂的风景，作者用优美的语言，描绘了庐山云雾千姿百态、奇丽多变的景象，字里行间流露出作者对庐山、对祖国山河深深的热爱之情。全文共四个自然段。第一自然段总写变幻无常的云雾给庐山增添了几分神秘的色彩。第二自然段采用总分的构段方式，具体描写了庐山云雾的千姿百态的特点。作者按“山头—山腰—山谷—山峰”的顺序，以丰富的想象、恰当的比喻，形象地写出飘浮于庐山不同方位的云雾的独特姿态。第三自然也采用总分的构段方式，具体描写了庐山云雾的瞬息万变的特点。作者展开丰富的联想，着力刻画出云雾变化之多；强调庐山云雾的变幻之快。第四自然段进行总结，庐山的云雾令人流连忘返。全文层次分明，景物特点鲜明，给人身临其境的感觉。同时，文章语言优美，情景交融，为丰富学生语言积累与情感体验提供了很好的凭借。现结合自己的理解，对教材进行具体的解读：景色秀丽的庐山，有高峰，有幽谷，有瀑（强调“瀑”的读音）布（结合李白的《望庐山瀑布》想象瀑布的壮观和迷人），有溪流，（连用了三个“有”字，从面上描述了庐山的“美”。）那变幻（强调字形）无常的云雾，更给它增添了几分神秘的色彩。（一个“更”字，由面到点指明了“庐山云雾”的奇妙、奇特。）在山上游览，似（读音为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ì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和“像……似的”中“似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shì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区别开。）乎随手就能摸到飘来的云雾。漫步山道，常常会有一种腾云驾雾、飘飘欲仙的感觉。（“腾云驾雾、飘飘欲仙”等词句写出了庐山云雾的给人的独特感受。）（第一自然段总写庐山云雾的美，先用一组排比句式做铺垫，引出庐山的云雾。我觉得这组句式也可以做学生情感体验的铺垫。“庐山有高峰，有幽谷，有瀑布，有溪流”，让学生结合自己的知识经验谈一谈对这些景物的认识，教师再借用一些直观的画面，把学生的情感调动起来，为下文奠定了基础。对于“腾云驾雾、票飘欲仙”两词的理解，要结合学生已有的认识，如电视上或是旅游时所见，引导想象理解，使学生对庐山的云雾的有个整体印象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 </w:t>
      </w:r>
      <w:r>
        <w:rPr>
          <w:sz w:val="24"/>
          <w:szCs w:val="24"/>
        </w:rPr>
        <w:t>庐山的云雾千姿百态。（这句话是本段的总起句。“千姿百态”写出了庐山云雾的姿态的多。在这里可以对学生进行词语的积累：千＿万＿。或者让学生说说第一个字和第三个字是数字的四字词语。）那些笼罩在山头的云雾，就像是戴在山顶上的白色绒帽；（“笼罩”和下一句的“缠绕”应引导学生理解，在这里可采用简笔画的形式，让学生结合句子“戴在山顶上的白色绒帽、系在山腰间的一条条玉带”画一画，形成一种感性的、立体的认识。）那些缠绕在半山的云雾，又像是系在山腰间的一条条玉带。云雾弥漫山谷，它是茫茫的大海；云雾遮挡山峰，它又是巨大的天幕。（这里作者展开丰富的想象，用一组比喻句，形象地写出飘浮于庐山不同方位的云雾的独特姿态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 </w:t>
      </w:r>
      <w:r>
        <w:rPr>
          <w:sz w:val="24"/>
          <w:szCs w:val="24"/>
        </w:rPr>
        <w:t>本段描写庐山云雾千姿百态的特点，语言优美。品读语言是本段的重点。教学时可通过“读—想—画—赏—读”，为学生创设品与读的情境，让学生充分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 </w:t>
      </w:r>
      <w:r>
        <w:rPr>
          <w:sz w:val="24"/>
          <w:szCs w:val="24"/>
        </w:rPr>
        <w:t>本自然段采用“总——分”的构段方式。熟悉并学习使用这种句式，是三年级孩子阅读教学的一大重点，也是本学段最为重要的教学价值。这种构段方式，学生在三年级上册中已有接触，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课《北大荒的秋天》和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课《西湖》均有出现，在本册的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《美丽的南沙群岛》亦有出现，学生对句式的认识有了一定的基础。第一句是中心句，这是“总”，下面的几句作者按山头—山腰—山谷—山峰的顺序，把云雾比作“戴在山顶上的白色绒帽、系在山腰间的一条条玉带、茫茫的大海、巨大的天幕”，形象地写出飘浮于庐山不同方位的云雾的独特姿态，这是“分”。在对这种结构充分认识的基础上，进行仿写的练习，读写结合，深化阅读教学的价值空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庐山的云雾瞬息万变。（这句和“庐山的云雾千姿百态”一样，也是“中心句”。“瞬息万变”是理解的重点。这里教师可以通过课件演示，帮助学生理解词语。）眼前的云雾，刚刚还是随风飘荡的一缕轻烟，转眼间就变成了一泻千里的九天银河；明明是一匹四蹄生风的白马，还没等你完全看清楚，它又变成了漂浮在北冰洋上的一座冰山（这几句具体体现云雾的“瞬息万变”，“刚刚、转眼间、明明、又变成”写出了变化之快，“随风飘荡的一缕轻烟、一泻千里的九天银河、一匹四蹄生风的白马、漂浮在北冰洋上的一座冰山”说明了变化形状之多。）……（省略号是对变化内容的省略，包涵了丰富的内容，给予学生想象的空间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自然段依然是采用“总——分”的构段方式。在第二自然段的基础上，对结构的分析不需过于详细，重点放在对“瞬息万变”的理解上，通过画面引导，结合对下文中的几句话等形式达到全面理解的目的。本段中，设置了一个说话的练习，就是对省略号的补白，这既是对课文留白的补充，也是对“总——分”的构段方式的又一次巩固运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云遮雾罩的庐山，真令人流连忘返。（理解“流连忘返”的意思，体会人们被庐山云雾奇特景观迷住了，舍不得离去。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引导学生结合生活实际，谈谈对“流连往返”的理解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在课后习题中还有一题是“朗读课文，背诵课文”，其实本文是一篇非常优美的散文，在文中的字里行间都流露出一种对祖国山河的赞美和热爱之情。另外还可以将练习一中的“读读背背”，渗透到教学价值中，在模拟导游的过程中，将对祖国大好河山的热爱融入到导游词中。在吸收文本语言消化文本语言的同时，在脑中将文本语言重组，用自己的语言方式将其展现，这是教学价值的最好体现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根据以上教学价值的确定，再确定本文的教学目标，将教学价值体现在教学目标中，这样在教学过程中能更高的实施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本文的教学目标如下：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感情朗读课文，背诵课文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能抓住关键词句，体会本文语言的特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明确文章的构段特点，充分吸纳文本语言，进行仿写迁移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语言的习得过程中，通过朗读感受“祖国河山之壮丽、奇特”，并为之产生自豪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实践活动：做导游，向身边的人介绍庐山的云雾。</w:t>
      </w:r>
      <w:r>
        <w:rPr>
          <w:rFonts w:cs="Calibri;微软雅黑" w:eastAsia="Calibri;微软雅黑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3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