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朱惠敏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26" w:before="0" w:after="0"/>
              <w:ind w:firstLine="240"/>
              <w:rPr/>
            </w:pPr>
            <w:r>
              <w:rPr/>
              <w:t>“</w:t>
            </w:r>
            <w:r>
              <w:rPr/>
              <w:t>黄大年同志秉持科技报国理想，把为祖国富强、民族振兴、人民幸福贡献力量作为毕生追求，为我国教育科研事业作出了突出贡献”。近日，习近平总书记对黄大年同志先进事迹作出重要指示，高度评价他的突出贡献和崇高精神，发出了向黄大年同志学习的号召。这充分体现了党中央对广大知识分子和科技工作者的重视与关爱、重托与期待，在全社会引发广泛共鸣，必将凝聚起爱我中华、共筑梦想的磅礴力量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黄大年同志是享誉世界的地球物理学家。</w:t>
            </w:r>
            <w:r>
              <w:rPr/>
              <w:t>2009</w:t>
            </w:r>
            <w:r>
              <w:rPr/>
              <w:t>年，他毅然放弃国外优越条件回到祖国贡献力量。</w:t>
            </w:r>
            <w:r>
              <w:rPr/>
              <w:t>8</w:t>
            </w:r>
            <w:r>
              <w:rPr/>
              <w:t>年间，他只争朝夕、刻苦钻研，带领科研团队勇于创新、顽强攻关，取得了一系列重大科技成果，填补多项国内技术空白，部分成果达到国际领先水平</w:t>
            </w:r>
            <w:r>
              <w:rPr/>
              <w:t>;</w:t>
            </w:r>
            <w:r>
              <w:rPr/>
              <w:t>他夜以继日、忘我工作，不计得失、甘为人梯，为了国家事业奋斗至生命最后一息。回顾黄大年同志</w:t>
            </w:r>
            <w:r>
              <w:rPr/>
              <w:t>58</w:t>
            </w:r>
            <w:r>
              <w:rPr/>
              <w:t>岁的生命历程，始终澎湃着“只要祖国需要，我必全力以赴”的爱国之情，践行着“振兴中华，乃我辈之责”的报国之志，在人们心中树立起一座巍然屹立的精神丰碑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时代是人生的舞台，梦想是奋斗的灯塔。“做一朵小小的浪花奔腾，呼啸加入献身者的滚滚洪流中推动历史向前发展”，这是黄大年的夙愿，也是人生的写照。面对得与失的考量、进与退的抉择，黄大年以身许国、无怨无悔，用毕生奋斗回答了人生的价值坐标应如何定位，标明了人生的道路方向该怎样把握，在产生强烈心灵震撼的同时，更带来深刻的思想启示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从“修身齐家治国平天下”，到“天下兴亡、匹夫有责”，我国知识分子历来有浓厚的家国情怀，有强烈的社会责任感。黄大年赓续了这种精神血脉，他以短暂而精彩的一生告诉我们，只有把个人前途命运与国家和民族的前途命运紧密相连，把个体奋斗融入实现中国梦的时代洪流中，才能超越自我、升华自我，写下俯仰无愧的人生篇章，成就利国利民的不平凡事业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哲人有言</w:t>
            </w:r>
            <w:r>
              <w:rPr/>
              <w:t>:</w:t>
            </w:r>
            <w:r>
              <w:rPr/>
              <w:t>世界上最快乐的事，莫过于为梦想而奋斗。推动祖国的教育科研事业发展，是黄大年的志向和担当。从自己做起，从本职岗位做起，交出合格答卷，是我们每个人的职责和使命。见贤思齐，贵在行动。让我们学习弘扬黄大年同志的崇高精神，把爱国之情、报国之志融入祖国改革发展的伟大事业之中、融入人民创造历史的伟大奋斗之中，在决胜全面小康、实现“两个一百年”奋斗目标、实现中华民族伟大复兴的中国梦的时代进程中贡献智慧和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习近平总书记近日作出重要指示，强调要以黄大年同志为榜样，学习他的爱国情怀、敬业精神和高尚情操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黄大年是著名地球物理学家，生前担任吉林大学地球探测科学与技术学院教授、博士生导师。他，航空地球物理研究领域享誉世界的科学家，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009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年放弃海外高薪，作为国家“千人计划”特聘专家回到祖国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他，选择了母校吉林大学做全职教授，成为东北第一个引进的“千人”专家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他，没日没夜地工作，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年间，带领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400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多名科学家创造了多项“中国第一”，为我国“巡天探地潜海”填补多项技术空白……</w:t>
            </w:r>
          </w:p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振兴中华，乃我辈之责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1982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月，他在大学毕业纪念册上这样写道。他始终牢记心中的责任，把科研报国作为自己毕生的追求。“我一定会回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8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年前，他对为自己送行的老师说。他兑现了当初的诺言，毅然放弃海外优越条件选择归国发展。“知识精英是民族脊梁，别忘了，你是有祖国的人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”——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004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年，病重的父亲在电话中给他留下最后的嘱托。他没忘记父亲的叮嘱，时刻听从祖国召唤，把满腔热血献给了亲爱的祖国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心有大我、至诚报国，教书育人、敢为人先，淡泊名利、甘于奉献，这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4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个字既是对黄大年一生事迹的高度概括，更是习近平总书记对广大知识分子的重托。从“修身齐家治国平天下”，到“天下兴亡、匹夫有责”，我国知识分子历来有浓厚的家国情怀，有强烈的社会责任感。钱学森是老一辈海归科学家的光辉典范，黄大年则是新时期留学归国人员的优秀楷模。黄大年的赤子之心、“拼命三郎”作风令人折服。广大青年知识分子应率先向黄大年学习，不忘归国创新创业、为国奉献的初心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不要因为走得太远而忘记为什么出发”。实现祖国富强、民族振兴、人民幸福，祖国和人民需要更多优秀人才“回家”创业，学习黄大年先进事迹，留住黄大年的报国初心，把才智奉献给祖国是广大海外人才发自内心的选择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偿家教的成因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kern w:val="0"/>
                <w:sz w:val="22"/>
                <w:szCs w:val="22"/>
              </w:rPr>
              <w:t>首先是一个市场环境的问题，也就是家长的角度。家教之所以有市场，是因为家长一切以分数来衡量子女。现在实施素质教育，音体美等艺术家教也很多，而且收费非常贵。而且产生很多不好影响：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、有偿家教导致学生厌学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偿家教使学生产生一种学习的依赖，上课心不在焉，不专心听讲，个别学生还影响其他学生听讲，使学生放松最为宝贵的课堂学习时间。学生通过家教得到的远远不及课堂学习失去的，不仅知识层面缺失，人格层面的缺失更为严重。有偿家教强制孩子学习，学生无新鲜感，厌学情绪特别严重，出现厌学心理。学生学习成绩在于个人智力、学习习惯、教育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。只有学习态度端正了，学习兴趣激发了，学习成绩才能得以提高。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、有偿家教增加学生家长的压力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经济角度讲，富裕的家庭倒还承受得了，可贫困的家庭压力可就大了。家长束手无策，尤其是做长辈的。不愿让孩子输在起跑线上。“有偿家教”违背了教育公平的原则。每个孩子在学校接受的是同样的教育，在公平的教育环境中成长。在班级内，孩子们接受的教育应该是公平的，这是对我们的教育最基本的要求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“有偿家教”，就不能做到在班级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教育公平，势必将造成教育上的差异。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、“有偿家教”容易引发教师师德的变质。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热爱学生、教书育人是《中小学教师职业道德规范》的核心。爱岗敬业、献身教育是师德的基本要求。只有爱岗敬业，服务学生，对学生的现在负责，对学生的未来负责，教师才能积极面对自身的社会责任，影响社会、引领未来。在一个价值取向日益多元化的社会环境中，教师应当坚守教育的理想。对学生的辅导可以一直延续到课外，这也是教师分内的工作。如果一旦变成有偿家教，使教育成为商业性，容易使师生之间的教学关系蜕变为金钱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系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也违背了教师师德的基本要求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、“有偿家教影响教师自身的发展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少数教师搞“有偿家教”，会影响自身发展，教师的时间、精力是有限的，有偿家教从组织到实施，会占用教师大量的时间和精力，又怎么能有时间和精力不断学习，做好自己的本职工作。如果在职教师从事“有偿家教”，在获取个人利益的同时，可能就会渐渐淡薄对本职</w:t>
            </w:r>
          </w:p>
          <w:p>
            <w:pPr>
              <w:pStyle w:val="Normal"/>
              <w:spacing w:lineRule="exact" w:line="240"/>
              <w:ind w:firstLine="440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工作的责任，渐渐失去，教育纯净的空间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失去了与学生共同成长的美好情感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因此，教师的主要精力应当放在本职工作上，放在教书育人的事业上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14:00Z</dcterms:created>
  <dc:creator>MC SYSTEM</dc:creator>
  <dc:description/>
  <cp:keywords/>
  <dc:language>en-US</dc:language>
  <cp:lastModifiedBy>A</cp:lastModifiedBy>
  <cp:lastPrinted>2014-09-05T10:39:00Z</cp:lastPrinted>
  <dcterms:modified xsi:type="dcterms:W3CDTF">2017-09-15T02:58:00Z</dcterms:modified>
  <cp:revision>15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