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 张清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/>
            </w:pPr>
            <w:r>
              <w:rPr>
                <w:rFonts w:eastAsia="Arial" w:cs="Arial" w:ascii="Arial" w:hAnsi="Arial"/>
                <w:color w:val="222222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经过一年的努力工作和不断学习，我获益良多。在那里，我就近一年的师德状况自我鉴定一下，以此发扬好的地方改善不足的地方，对回顾走过的路能够更好的看清前面的路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品德是决定一个人价值的先决条件。没有良好的思想品德，其它的一切都是空谈。因此这一年来我坚持定期学习马列主义毛泽东思想，提高自身的思想觉悟。认真参加学校组织的政治学习，用心响应党的号召，坚决执行党的方针、政策，忠于人民的教育事业，模范遵守《中小学教师职业道德规范》，爱岗敬业，关心群众，乐于助人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在工作中，我很注重自身的品德行为，努力给学生树立一个良好的榜样，在教学过程中，努力采用多媒体教学，设计新颖的教学方法吸引学生的学习用心性，同时，对学生进行知识教育与情感态度、价值观的结合教育，培养新世纪的合格小学生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当然，这一年来我也有很多不足的地方，比如，作为老师，我没有花多点时光去深入学生，了解学生，我觉得这是不够的，俗话也说，知己知彼，方能百战百胜，要想更好的做好教学工作，就应深入了解学生。还有，对信息技术新教材仍缺乏学习。这一些将成为我下一年的改善的方向，争取在各个方面做得更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张清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2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0:53:00Z</dcterms:modified>
  <cp:revision>3</cp:revision>
  <dc:subject/>
  <dc:title>前黄中心小学师德考核细则（2016-2017学年度）</dc:title>
</cp:coreProperties>
</file>