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康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改革有两条路线：自上而下与自下而上。随着课改的深入，改革的路线正在发生变化，即在自上而下与自下而上互相结合的同时，更鼓励、倡导自下而上地进行。这一路线变化的意义与价值在于，课改越来越走向地方，越来越走向学校，越来越走向教师。同时，赋予了地方更大的改革自主权和空间，让学校真正成为课改的创生地，让学校的课程更具校本的特点，也让教师真正成为课改的研究者、开拓者和创造者。这一路线的调整，是基于对地方、学校和教师潜能的认识。改革是一片广袤的田野，田野的希望源自它的主人——教师。草根的力量是巨大的，充满着生命创造力，绝不是“沉默的大多数”。事实上，教师们正以自己探索的行动抵抗沉默，抵抗改革的障碍，抵抗所谓的权威。他们在课程改革和教学改革中，做出了十分有益的探索、实验，提出了不同的教学主张，逐步形成了不同的教学模式，创造出许多生动、鲜活的改革经验。改革的实践告诉我们，只要解放学校、解放教师，学校与教师定会释放出不可限量的正能量。自上而下与自下而上的结合是改革正确、合理的路线，而更倡导自下而上的路线，是对学校和教师改革力量及创造性的尊重，是为了更充分地让教师在改革中大显身手，成为改革的主角。这无疑是一种战略的、智慧的选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应鼓励教师在已有教学经验、特色的基础上追求并形成自己的教学风格。风格是教师专业发展的最高境界，也是教学改革的最高境界。如雨果所言，风格是打开未来之门的一把钥匙。遗憾的是，这一命题提出后，并未引起更大范围的关注，也未有更深入的研究和实践。在教学改革越来越走向教师的今天，教学风格应当引起足够的重视。当我们把目光投向广大教师的时候，一定会发现教师的教学风格是客观存在的，只是没有形成自觉，没有进行概括、提炼。这种状况既不利于教师水平的进一步提升，也不利于教学改革的深化，当然更不利于学生情感的丰富、能力的增强、智慧的生长。所谓课堂教学的魅力在很大程度上是教师的教学风格，风格是众多合唱声中领唱者的旋律。我真诚期待有更精彩的领唱者旋律飘荡在课程改革的田野之上，飘进学生的心灵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1-05T05:06:0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194</vt:lpwstr>
  </property>
</Properties>
</file>