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年级新队员入队仪式主持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亲爱的队员们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敬爱的辅导员老师们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早上好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火红的队旗高高飘扬，指引我们前进的方向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鲜红的领巾系满理想，载着我们扬帆远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国少年先锋队走过了</w:t>
      </w:r>
      <w:r>
        <w:rPr>
          <w:sz w:val="24"/>
        </w:rPr>
        <w:t>67</w:t>
      </w:r>
      <w:r>
        <w:rPr>
          <w:sz w:val="24"/>
        </w:rPr>
        <w:t>周年的光辉历程，在这特殊的日子里，今天我们相聚在一起，举行庄严的少先队入队仪式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我宣布前黄中心小学新队员入队仪式现在开始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体立正！出旗！敬礼！（少先队员敬队礼，一年级学生行注目礼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礼毕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唱队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经大队部批准，今天，一年级小朋友光荣地加入少先队，戴上鲜艳的红领巾，成为少先队组织的一员。有请童校长宣读入队名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，请五年级优秀的队员为新队员带上鲜艳的红领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年级的队员向右转，五年级的队员向左转，老队员为新队员带红领巾。（歌曲：《红领巾飘起来》。带好红领巾后，新老队员互相敬礼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谢谢五年级的哥哥姐姐们！红领巾是那样闪亮，因为它凝结着英雄的精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我们把它戴在胸前，把这份光荣与骄傲永记心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旗下的誓言又在耳边响起，新、老队员们，让我们在鲜艳的队旗下，重温入队誓词！请大队长带领大家宣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一年级的小朋友，祝贺你们加入少先队的组织，成为了一名光荣的少先队员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着胸前鲜艳的领巾，你们又想说些什么呢？　下面请新队员代表一（</w:t>
      </w:r>
      <w:r>
        <w:rPr>
          <w:sz w:val="24"/>
        </w:rPr>
        <w:t>3</w:t>
      </w:r>
      <w:r>
        <w:rPr>
          <w:sz w:val="24"/>
        </w:rPr>
        <w:t>）中队的</w:t>
      </w:r>
      <w:r>
        <w:rPr>
          <w:sz w:val="24"/>
        </w:rPr>
        <w:t>________</w:t>
      </w:r>
      <w:r>
        <w:rPr>
          <w:sz w:val="24"/>
        </w:rPr>
        <w:t>同学讲话，大家热烈欢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队员们，当你们都戴上红领巾时，你们班就可以成立中队，在中队辅导员的带领下开展丰富多彩的活动啦！下面有请童校长为新成立的中队授中队旗，由大队干部为中队辅导员老师带上红领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我们向这些新中队表示衷心地祝贺。下面有请中队辅导员</w:t>
      </w:r>
      <w:r>
        <w:rPr>
          <w:sz w:val="24"/>
        </w:rPr>
        <w:t>x</w:t>
      </w:r>
      <w:r>
        <w:rPr>
          <w:sz w:val="24"/>
        </w:rPr>
        <w:t>老师讲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谢谢</w:t>
      </w:r>
      <w:r>
        <w:rPr>
          <w:sz w:val="24"/>
        </w:rPr>
        <w:t>X</w:t>
      </w:r>
      <w:r>
        <w:rPr>
          <w:sz w:val="24"/>
        </w:rPr>
        <w:t>老师。入队是一次自我挑战，是一次理想启航。此刻，佩带鲜红的领巾，我们将铭刻队训，遵循队章。让我们携起手来奔向星星火炬指引的方向，去创造无限美丽的新纪元！下面由少先队大队辅导员带领队员呼号。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全体立正</w:t>
      </w:r>
      <w:r>
        <w:rPr>
          <w:sz w:val="24"/>
        </w:rPr>
        <w:t>!</w:t>
      </w:r>
      <w:r>
        <w:rPr>
          <w:sz w:val="24"/>
        </w:rPr>
        <w:t>退队旗</w:t>
      </w:r>
      <w:r>
        <w:rPr>
          <w:sz w:val="24"/>
        </w:rPr>
        <w:t>,</w:t>
      </w:r>
      <w:r>
        <w:rPr>
          <w:sz w:val="24"/>
        </w:rPr>
        <w:t>敬队礼</w:t>
      </w:r>
      <w:r>
        <w:rPr>
          <w:sz w:val="24"/>
        </w:rPr>
        <w:t>!</w:t>
      </w:r>
      <w:r>
        <w:rPr>
          <w:sz w:val="24"/>
        </w:rPr>
        <w:t>（退旗）礼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黄中心小学一年级新生入队仪式到此结束，请各中队有序地回教室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员讲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员们：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lang w:eastAsia="zh-CN"/>
        </w:rPr>
        <w:t>今天我们在这里举行庄严的入队仪式。在这里，又有一批同学，通过自己的勤奋努力，佩戴上鲜艳的红领巾，加入到我们的队伍中来。</w:t>
      </w:r>
      <w:r>
        <w:rPr>
          <w:sz w:val="28"/>
          <w:szCs w:val="28"/>
        </w:rPr>
        <w:t>队员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红领巾是我们的标志，所以我们在校的每一天都要佩戴好它，希望胸前的红领巾能时刻激励你们取得一个又一个进步。老师请相信你们一定会更加努力，为班级和学校争光，用自己的实际行动，证明自己无愧于少先队员这个神圣的称号。最后，祝愿你们在前黄中心小学这个温暖的乐园里健康成长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队员代表讲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辅导员老师们、亲爱的同学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你们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今天我光荣的加入了中国少年先锋队，带上了鲜艳无比的红领巾，成为了一名光荣的少先队员，我感到十分的自豪，心情非常激动。从此我们将以大哥哥、大姐姐们为榜样，好好学习，团结友爱，遵守纪律，共同奋进，努力争做一名优秀的少先队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中国少年先锋队队员入队誓词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我是中国少年先锋队队员。我在队旗下宣誓：我热爱中国共产党，热爱祖国</w:t>
      </w:r>
      <w:r>
        <w:rPr>
          <w:sz w:val="28"/>
          <w:szCs w:val="28"/>
        </w:rPr>
        <w:t>,</w:t>
      </w:r>
      <w:r>
        <w:rPr>
          <w:sz w:val="28"/>
          <w:szCs w:val="28"/>
        </w:rPr>
        <w:t>热爱人民</w:t>
      </w:r>
      <w:r>
        <w:rPr>
          <w:sz w:val="28"/>
          <w:szCs w:val="28"/>
        </w:rPr>
        <w:t>,</w:t>
      </w:r>
      <w:r>
        <w:rPr>
          <w:sz w:val="28"/>
          <w:szCs w:val="28"/>
        </w:rPr>
        <w:t>好好学习，好好锻炼，准备着：为共产主义事业贡献力量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队名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亲爱的队员们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家好！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，在“少先队建队日”来临之际，我校一年级小同学光荣地加入了中国少年先锋队，成为了一名少先队员。首先我代表全校的老师们、同学们向今天入队的新队员们表示衷心的祝贺。从今天开始，你们就是光荣的少先队员了，老师为你们的成长和进步感到由衷的高兴！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一年级小朋友的入队申请，经过学校大队部审核，最后研究决定，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                  等名同学，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          等 名同学，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                        等  名同学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等           名同学，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                          等  名同学，总共    位同学为中国少年先锋队队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Wgtcolor23">
    <w:name w:val="wgtcolor23"/>
    <w:basedOn w:val="Style14"/>
    <w:qFormat/>
    <w:rPr/>
  </w:style>
  <w:style w:type="character" w:styleId="Wgtcolor12">
    <w:name w:val="wgtcolor12"/>
    <w:basedOn w:val="Style14"/>
    <w:qFormat/>
    <w:rPr/>
  </w:style>
  <w:style w:type="character" w:styleId="Wgtcolor5">
    <w:name w:val="wgtcolor5"/>
    <w:basedOn w:val="Style14"/>
    <w:qFormat/>
    <w:rPr/>
  </w:style>
  <w:style w:type="character" w:styleId="Zhnd2">
    <w:name w:val="zhnd2"/>
    <w:basedOn w:val="Style14"/>
    <w:qFormat/>
    <w:rPr>
      <w:vanish/>
    </w:rPr>
  </w:style>
  <w:style w:type="character" w:styleId="Wgtcolor3">
    <w:name w:val="wgtcolor3"/>
    <w:basedOn w:val="Style14"/>
    <w:qFormat/>
    <w:rPr/>
  </w:style>
  <w:style w:type="character" w:styleId="Wgtcolor4">
    <w:name w:val="wgtcolo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cp:keywords/>
  <dc:language>en-US</dc:language>
  <cp:lastModifiedBy>Windows 用户</cp:lastModifiedBy>
  <dcterms:modified xsi:type="dcterms:W3CDTF">2016-10-09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