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5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～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6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学年第二学期数学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四年级备课组工作</w:t>
      </w:r>
      <w:r>
        <w:rPr>
          <w:rFonts w:ascii="华文行楷" w:hAnsi="华文行楷" w:cs="宋体;SimSun" w:eastAsia="华文行楷"/>
          <w:bCs/>
          <w:color w:val="000000"/>
          <w:kern w:val="0"/>
          <w:sz w:val="32"/>
          <w:szCs w:val="32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武进区前黄中心小学  朱晓慧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32"/>
          <w:szCs w:val="27"/>
        </w:rPr>
      </w:pPr>
      <w:r>
        <w:rPr>
          <w:rFonts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在学校教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处工作思路的指导下，聚焦课堂教学，以培养学生良好习惯为宗旨，</w:t>
      </w:r>
      <w:r>
        <w:rPr>
          <w:rFonts w:ascii="宋体;SimSun" w:hAnsi="宋体;SimSun" w:cs="宋体;SimSun"/>
          <w:kern w:val="0"/>
          <w:sz w:val="24"/>
        </w:rPr>
        <w:t>紧紧围绕“深化课程改革、提高教学质量、促进师生发展”这一目标，</w:t>
      </w:r>
      <w:r>
        <w:rPr>
          <w:rFonts w:cs="宋体;SimSun"/>
          <w:kern w:val="0"/>
          <w:sz w:val="24"/>
        </w:rPr>
        <w:t>坚持以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实施新课程的能力，促进全校小学数学教学质量的提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长配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研组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对数学教学的指导和管理，以抓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堂常规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突破口，严格执行学校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的计划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努力提高课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，提高学生学习数学的兴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堂课要以新理念为指导，根据学生的实际情况设计教学方案，力求把数学课上得生动、有趣，使学生乐学、爱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抓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检查。本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备课组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教师互相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督促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听课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一学期不少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节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把作业质量关，严格控制作业量及作业时间，减轻学生过重的课业负担，调动学习积极性。作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学校要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批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及时、认真、细致、规范，不允许错批、漏批的现象发生。对学困生的作业要尽量做到面批面改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及时辅导，以增强学习信心，提高学习成绩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针对学生的个别差异，抓好培优补差工作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面积提高教学质量。抓好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困生的转化工作。坚持不放弃每一个学困生，以良好的心态接纳他们，给他们以更多的关心和爱护，相信每一个学生都能学到自己适合的数学，让他们在数学学习上有所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发展上学期数学教学成果，提高数学教学质量，使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级数学成绩在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考中有所提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具体活动安排：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集体备课：第一第二单元教材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教研活动四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月份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auto" w:line="288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研讨活动四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五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tabs>
          <w:tab w:val="clear" w:pos="420"/>
          <w:tab w:val="left" w:pos="5145" w:leader="none"/>
        </w:tabs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教研活动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四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班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四年级计算和解决实际问题能力测试。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六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微软用户</dc:creator>
  <dc:description/>
  <cp:keywords/>
  <dc:language>en-US</dc:language>
  <cp:lastModifiedBy>User</cp:lastModifiedBy>
  <dcterms:modified xsi:type="dcterms:W3CDTF">2016-05-21T02:10:00Z</dcterms:modified>
  <cp:revision>6</cp:revision>
  <dc:subject/>
  <dc:title>四年级数学备课组工作计划</dc:title>
</cp:coreProperties>
</file>