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cs="黑体;SimHei" w:eastAsia="方正小标宋简体;方正舒体"/>
          <w:b/>
          <w:bCs/>
          <w:color w:val="000000"/>
          <w:kern w:val="0"/>
          <w:sz w:val="28"/>
          <w:szCs w:val="28"/>
        </w:rPr>
        <w:t>立足岗位作贡献，助力夺取“双胜利”</w:t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;SimHei"/>
          <w:bCs/>
          <w:color w:val="000000"/>
          <w:kern w:val="0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28"/>
          <w:szCs w:val="28"/>
        </w:rPr>
        <w:t>——</w:t>
      </w:r>
      <w:r>
        <w:rPr>
          <w:rFonts w:ascii="方正小标宋简体;方正舒体" w:hAnsi="方正小标宋简体;方正舒体" w:cs="黑体;SimHei" w:eastAsia="方正小标宋简体;方正舒体"/>
          <w:b/>
          <w:bCs/>
          <w:color w:val="000000"/>
          <w:kern w:val="0"/>
          <w:sz w:val="28"/>
          <w:szCs w:val="28"/>
        </w:rPr>
        <w:t>前黄中心小学第十四个“师德建设月”活动总结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为贯彻落实《中共中央国务院关于全面深化新时代教师队伍建设改革的意见》，进一步团结凝聚广大教师不忘初心、牢记使命，深入落实立德树人根本任务，培养德智体美全面发展的社会主义建设者和接班人，根据武进区教育局、教育工会《关于开展第十四个“师德建设月”活动的通知》，结合我校实际，扎实有效地开展师德建设活动。现将有关情况总结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启动仪式，简单热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日下午，我校召开了“第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个教师节暨第十四个师德建设月启动仪式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大会首先表彰了“前黄中心小学‘十佳景德’教师”。“十佳景德”教师，不论光阴怎样变幻，始终如一奉献与坚守自己的岗位，为我们诠释了“老师”这个平凡职业里的不平凡。在热烈的气氛中，学校领导为获奖老师颁发了证书和奖品。随后，顾海峰校长作了热情洋溢的节日致辞，对老师们开学以来的辛苦工作表示衷心的感谢，对为校容校貌变化默默奉献的老师给予充分的肯定，同时也对全体教师提出了殷切的希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在启动仪式上我们宣讲了蒋华平、朱惠敏这两位“十佳景德教师”的感人事迹。她们虽然没有耀眼的光环，却始终坚守在希望的田野上，品味着幸福的教育人生。近年来，我校大力发现、培养和树立身边的先进典型，引导教师学习身边的模范先进人物和先进事迹，形成正确导向，掀起向先进典型学习的热潮，进一步增强了广大教职工热爱教育，在平凡教育岗位上建功立业的理想信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每年九月是我区“师德建设月”，为贯彻上级会议精神，弘扬高尚师德，坚持职业操守，丁文敏副校长宣读了《前黄中心小学第十三个“师德建设月”活动方案》，认真解读了“五个一”要求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一年中，开心的教师节只有一天，但前小老师的敬业、爱岗、爱生，孜孜以求却是一生一世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活动过程，扎实有效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一）“五个一”活动成为我校师德建设月的新常态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今年根据我校实际，开展了以下一系列活动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推介一个师德模范的事迹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我们组织老师学习了窦桂梅老师的先进事迹。她站立讲台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，把儿童成长当作最高荣誉，从“三个超越”探索，到“语文立人”主题教学提出、“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＋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课程”整体建构，再到“成志教育”立德树人育人模式构建与实践，在培养担当民族复兴大任时代新人道路上留下坚实脚印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剖析一个师德方面的案例。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我们组织老师学习了武进区教育局《关于给予周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降低岗位等级处分的通报》。</w:t>
      </w:r>
    </w:p>
    <w:p>
      <w:pPr>
        <w:pStyle w:val="Normal"/>
        <w:widowControl/>
        <w:spacing w:lineRule="exact" w:line="500"/>
        <w:ind w:firstLine="638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要求老师根据案例，结合工作实际，简要谈谈对有偿补课的看法，及如何有效遏制师德失范问题。旨在希望全体教职工引以为戒，自觉遵守《中小学教师职业道德规范》，坚决抵制有偿补课，进一步在全社会树立良好的师德形象。 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做好一项关爱学生的行动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班主任与配班老师一起，确定好家访对象，以生活上需要关心，学习上需要关照，思想上需要关爱的学生为主要对象，商量好家访策略，提前与家长做好联系。放学后，老师们纷纷走进学生家中，了解学生家庭情况，指导学生看书、作业，询问家长热切关心的问题，帮助家长寻找解决问题的策略。一次家庭走访，一次暖心行动。老师的来访，让家长觉得彼此间有了相互尊重和信任，架起了家校间友谊的桥梁。家访活动，使老师思想观念上有了较大的转变。通过家访活动，彼此之间多了一份理解、多了一份尊重、多了一份责任。家访活动给学校教育开启了另一扇窗户，带来了一道美丽的风景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拍摄一张最美教师的照片。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要求全体教职工留心观察我校教师日常教育教学生活，用相机、手机等捕捉感人的瞬间，生动展示我校教师阳光美丽、爱岗敬业、无私奉献、成绩凸显的大美形象，不断激发教师的职业荣誉感和教书育人的积极性、创造性。各位教职工积极参与，学校将评选出一二等奖若干名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开展一次自愿者服务活动。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根据区教育局《关于开展“千名名师志愿者大联盟”活动的通知》，经自主申报与行政推荐，成立了由赵振红、张  清、王晓燕等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位老师组成的教师志愿者队伍，利用双休时间走进社区开展名师公益活动。志愿者活动让老师们看到了集体的力量；激发了他们的责任和担当；增强了奉献意识。他们都是一个个“善”的因子，为学生作出了良好的正面示范，他们会把甘于奉献的精神内化为自己的特质，发挥最大的功效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活动效果，显著深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通过师德建设月活动，我校各位教职工能进一步增强职业光荣感、历史使命感和社会责任感，进一步增强了责任担当意识和实干精神，以良好的思想政治素质和崇高的人生追求、道德风范影响和培养学生，引领学生健康成长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教师的职业是平凡的，无须轰轰烈烈的壮举，也无须热血澎湃的宣言，只需对三尺讲台的执著与坚守。前小教师将进一步解放思想，求真务实，忠于职守，为教育事业贡献自己的力量。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常州市武进区前黄中心小学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武进区前黄中心小学工会委员会</w:t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FtpDown</dc:creator>
  <dc:description/>
  <cp:keywords/>
  <dc:language>en-US</dc:language>
  <cp:lastModifiedBy>童立骏</cp:lastModifiedBy>
  <cp:lastPrinted>2016-09-06T15:44:00Z</cp:lastPrinted>
  <dcterms:modified xsi:type="dcterms:W3CDTF">2022-01-07T12:19:00Z</dcterms:modified>
  <cp:revision>2</cp:revision>
  <dc:subject/>
  <dc:title>武进区中小学教师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